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860000"/>
              </w:rPr>
              <w:t>SUCH/Am/Can Ch Redlion's Hit Doctor **c Am/Can MH WD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  "Joe"</w:t>
              <w:br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FA7372Good, OFA EL614, Cerf4301/10-116, PRA-A, OFA EIC38 clear, DM carrier, DOB 7/01/2000, SN753539/01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Breeder/Owner: Jane Pappler  7 Easton Way, Southampton, NJ 08088  -  609 859-3570 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nofleas@aol.com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  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http://redlionkennel.com </w:t>
              </w:r>
            </w:hyperlink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4"/>
              <w:gridCol w:w="3070"/>
              <w:gridCol w:w="3518"/>
              <w:gridCol w:w="4834"/>
            </w:tblGrid>
            <w:tr>
              <w:trPr/>
              <w:tc>
                <w:tcPr>
                  <w:tcW w:w="28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3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BIS BISS CBISS </w:t>
                    <w:br/>
                    <w:t xml:space="preserve">AM/CAN CH*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rish’s Royal Prince of Tides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A6227 Excellent</w:t>
                    <w:br/>
                    <w:t>Cerf3814/07-120</w:t>
                    <w:br/>
                    <w:t>PRA-B</w:t>
                  </w:r>
                </w:p>
              </w:tc>
              <w:tc>
                <w:tcPr>
                  <w:tcW w:w="3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H Irish’s Mystical Merlin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FA4113Good </w:t>
                    <w:br/>
                    <w:t>Cerf1872/99-90</w:t>
                  </w:r>
                </w:p>
              </w:tc>
              <w:tc>
                <w:tcPr>
                  <w:tcW w:w="3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H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hesabar’s Magnum Bear Cub MH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3468G  Cerf1731/91-36</w:t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H Stone E Bear's Cogley Cub CDX JH  WDX </w:t>
                    <w:br/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FA1808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Chesabar’s Small Craft Warning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Cerf936/93-87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Irish’s Royal Empres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3254G  Cerf1684/91-36</w:t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H Irish’s Gallant Prince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2172G Cerf1014/91-85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Feighners Royal Lady Tarabel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OFA2512 Cerf1281/89-63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H Irish’s Bodacious Bonita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3656G  Cerf1874/96-67</w:t>
                  </w:r>
                </w:p>
              </w:tc>
              <w:tc>
                <w:tcPr>
                  <w:tcW w:w="3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M/CAN CH* Blustrywood’s Barkley Bear WD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Cerf1021/87-67  OFA159G</w:t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Duke of Barkley Lak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Blustrywood’s Lady Pintail 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OFA1560 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Irish’s Crowning Glory</w:t>
                    <w:br/>
                    <w:t>OFA3072G  CerfF1614/90-36</w:t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H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rish’s Gallant Princ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 OFA2172G  Cerf1014/91-85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Jackie</w:t>
                    <w:br/>
                    <w:t>OFA1518</w:t>
                  </w:r>
                </w:p>
              </w:tc>
            </w:tr>
            <w:tr>
              <w:trPr/>
              <w:tc>
                <w:tcPr>
                  <w:tcW w:w="28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dlion’s Quailrun Smooch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A6195 EXcellent</w:t>
                    <w:br/>
                    <w:t>Cerf3553/06-101</w:t>
                    <w:br/>
                    <w:t>PRA-A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½  sister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8"/>
                      <w:szCs w:val="18"/>
                    </w:rPr>
                    <w:t>to MBIS CH Quail Run's Ozark Mtn Daredevil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ap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M/CAN CH Redlion’s Come Back Hank**  WDQ CWCI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Cerf2156/01-108, OFA4277G</w:t>
                    <w:br/>
                    <w:t>PRA-A</w:t>
                  </w:r>
                </w:p>
              </w:tc>
              <w:tc>
                <w:tcPr>
                  <w:tcW w:w="3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Pond Hollow Punt Gunner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</w:t>
                    <w:br/>
                    <w:t>OFA3355  Cerf1767/95-67</w:t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H* Pond Hollow Ketch 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FA2765  Cerf1112/93-69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* Bayberry Pond Lady CDX JH TD WD</w:t>
                    <w:br/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rf625/93-91 OFA1956G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M/CAN CH Redlion’s Come Back Suzie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1696G  Cerf93-123</w:t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ISS AM/CAN CH*Redlion’s J J Sample Am/Can CD WD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721Good  Cerf210/88-136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usty Nail II </w:t>
                    <w:br/>
                    <w:t>OFA1210  eyes clear 4 years 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H Quailruns Clio of Chestnthil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A4939G, OFA El119, OFA TH4,  Cerf2887/04-124</w:t>
                  </w:r>
                </w:p>
              </w:tc>
              <w:tc>
                <w:tcPr>
                  <w:tcW w:w="3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Quail run’s Bear Cub MH WDQ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FA2391G Cerf857/99-164, OFA EL31, PRA-A</w:t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Crackshot's Red Raider CD WDQ</w:t>
                    <w:br/>
                    <w:t>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FA1024/24 Cerf628/88-105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CH Damare’s Hershey Bar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 xml:space="preserve">Cerf47/87-72 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Chestnut Hills Lacey CD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  <w:t>OFA3305Ex  Cerf1022/92-81</w:t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BISS CH Chestnut Hills Stone E's Tug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erf688/95-141 OFA1915</w:t>
                  </w:r>
                </w:p>
              </w:tc>
            </w:tr>
            <w:tr>
              <w:trPr/>
              <w:tc>
                <w:tcPr>
                  <w:tcW w:w="28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7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CH Chestnut Hills Nettie TD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OFA2416E Cerf1022/92-81</w:t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t>Joe’s son took Best of Breed at the American Chesapeake Club National Show – 2011 Carlisle, PA</w:t>
              <w:br/>
            </w:r>
            <w:r>
              <w:rPr>
                <w:rStyle w:val="Ckceventdata"/>
                <w:rFonts w:cs="Arial" w:ascii="Arial" w:hAnsi="Arial"/>
                <w:color w:val="660000"/>
                <w:sz w:val="20"/>
                <w:szCs w:val="20"/>
              </w:rPr>
              <w:t>BISS SU(U)CH NOUCH AMCH* SE VCH SV-09 Double Coat's Christmas Joy, CG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kceventdata">
    <w:name w:val="ckcevent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fleas@aol.com" TargetMode="External"/><Relationship Id="rId3" Type="http://schemas.openxmlformats.org/officeDocument/2006/relationships/hyperlink" Target="http://members.aol.com/nofle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58:00Z</dcterms:created>
  <dc:creator>Jane Pappler</dc:creator>
  <dc:description/>
  <cp:keywords/>
  <dc:language>en-US</dc:language>
  <cp:lastModifiedBy>Jane</cp:lastModifiedBy>
  <dcterms:modified xsi:type="dcterms:W3CDTF">2011-10-06T16:22:00Z</dcterms:modified>
  <cp:revision>7</cp:revision>
  <dc:subject/>
  <dc:title> </dc:title>
</cp:coreProperties>
</file>