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9"/>
        <w:gridCol w:w="3226"/>
        <w:gridCol w:w="3531"/>
        <w:gridCol w:w="4590"/>
      </w:tblGrid>
      <w:tr>
        <w:trPr>
          <w:trHeight w:val="900" w:hRule="atLeast"/>
        </w:trPr>
        <w:tc>
          <w:tcPr>
            <w:tcW w:w="14256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M GCH, Can CH* Redlion's What Do You Think, CBPIG, SH, WDX, DCAT, RATO, FTN, DS, ORT  – </w:t>
            </w:r>
            <w:r>
              <w:rPr>
                <w:rFonts w:eastAsia="Times New Roman" w:cs="Arial" w:ascii="Arial" w:hAnsi="Arial"/>
                <w:bCs/>
                <w:color w:val="000000"/>
              </w:rPr>
              <w:t>“Thinker”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OFA one hip mild, OFA EL4076, OFA EYE1490/2024-59, All clear for PRA, DM, EIC, EDSF and Long Coat, OFA ACA67 Echo, DOB 2-23-19, SS10456107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Redlion's Come Back Hudson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0717G, OFA EL2564, PRA-A Clear by parentage, OFA EYE719/2015-31, OFA DM2203 Clear, EIC Clear, Long Coat Carrier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wo legs on MH title</w:t>
            </w:r>
          </w:p>
        </w:tc>
        <w:tc>
          <w:tcPr>
            <w:tcW w:w="3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/Can CH* Redlion's Come Back Hank**c WDQ CWCI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277 Good, Cerf2156/01-108</w:t>
              <w:br/>
              <w:t>PRA-A, DM carrier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Pond Hollow Punt Gunner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3355, Cerf1767/95-67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*Pond Hollow Ketch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2765, Cerf1112/93-69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* Bayberry Pond Lady CDX JH TD WD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rf625/93-91, OFA1956G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/CAN CH Redlion's Come Back Suzi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t>OFA1696G, Cerf553/93-122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 tim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OS winner ACC National Show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BISS AM/CAN CH* Redlion's JJ Sample Am/Can CD,  Am/Can WD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721G, Cerf210/88-136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OB 1979 ACC National Show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Rusty Nail II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210, eyes clear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dlion's Flying Circus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 xml:space="preserve">OFA10044 Good, OFA EL2022 clear, PRA-A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FA EYE501/2015-5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EIC and DM clear by parentage, Long Coat carrier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 Voyageurs Once in a Bluemoon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adgrass, OFA9501G, OFA EL1635</w:t>
              <w:br/>
              <w:t>Cerf6207/11-42, PRA-A CBP, OFA DM441 clear, OFA EIC72 Clear, OFA Cardiac CA95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GCH* Bluemoon Indypendence Day CD RE MH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8490G, OFA EL1059, Cerf5348/11-81, PRA-A, OFA DM33 Carrier, Cardiac OFA CA60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Voyageurs Keweenaw Journey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Sedge, OFA8538G, OFA EL1076, Cerf5462/11-87, PRA-A, OFA DM440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* Redlion's Flying Without Wings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8205G, OFA EL923, Cerf5084/11-93, PRA-A CBP, OFA DM230 clear, OFA EIC40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M/Can CH Redlion's Bandito De La Bay JH WDX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7590G, OFA EL, Cerf-4728/11-111, PRA-A CBP, OFA DM242 clear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edlion's Defused Fern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6800G, OFA EL460, Cerf4053/06-79,  PRA-A CBP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 GCHB*, CBISS, Can GCH*, UKC BIS/CH*, Redlion’s For What It's Worth, JH</w:t>
            </w:r>
            <w:r>
              <w:rPr>
                <w:rFonts w:cs="Arial" w:ascii="Arial" w:hAnsi="Arial"/>
                <w:b/>
                <w:bCs/>
                <w:color w:val="79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 “What”</w:t>
              <w:br/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FA11124G, OFA EL2921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 EYE502/2018-46, OFA CA321, PRA-A, DM, EIC all clear by parentage</w:t>
            </w:r>
          </w:p>
        </w:tc>
        <w:tc>
          <w:tcPr>
            <w:tcW w:w="3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CH* Redlion’s Brutus of Bloodsworth SH WD</w:t>
            </w:r>
            <w:r>
              <w:rPr>
                <w:rFonts w:cs="Arial" w:ascii="Arial" w:hAnsi="Arial"/>
                <w:b/>
                <w:bCs/>
                <w:color w:val="79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FA10291F, OFA EL2206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A-A by parentage, OFA EYE582/2017-80</w:t>
              <w:br/>
              <w:t xml:space="preserve">DM CBP, EIC clear, </w:t>
            </w:r>
            <w:r>
              <w:rPr>
                <w:rFonts w:cs="Arial" w:ascii="Arial" w:hAnsi="Arial"/>
                <w:sz w:val="18"/>
                <w:szCs w:val="18"/>
              </w:rPr>
              <w:t>Long Coat carrier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K SH CH SEU(U)CH Arnac Bay Ardent WD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“Dill”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A-A CBP, England Hips 2-2, Eyes clear 2010, DM Clear by parentage, Long Coat clear, has Elbow dysplasia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Penrose Wise Guy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WD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ips BVA-3/3, OFA DM127, PRA-A by parentage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rnac Bay Pride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WD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ips BVA-5/3, OFA DM263, PRA A1, Best Bitch winner at Crufts, BOB England Club show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GCH* Redlion's Come Back Scupper, CGC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8361G, OFA EL998, PRA-A CBP, Cerf5480/10-79, OFA EYE191/2013-119, OFA DM101 clear, OFA EIC86 clear, Long Coat carrier, OFA CA142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CBISS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M//Can CH Redlion's Short Fuse WD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5300G, Cerf2361/04-126* PRA- A, OFA DM carrier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M/Can CH Redlion's Come Back No Fleas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6568G, OFA EL, Cerf3848/05-72*, PRA CBP, Long Coat Carrier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Redlion's Paddle Bit</w:t>
            </w:r>
            <w:r>
              <w:rPr>
                <w:rFonts w:cs="Arial" w:ascii="Arial" w:hAnsi="Arial"/>
                <w:bCs/>
                <w:sz w:val="18"/>
                <w:szCs w:val="18"/>
              </w:rPr>
              <w:br/>
              <w:t>OFA9254 Ex, OFA EL1483, Cerf6044/2013-70, PRA-A CBP, DM clear, EIC clear, EDSF clear, OFA CA77 clear, Long Coat clear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dlion's Notorious***c CQFTR MH, WDQ, Can JH , CGC   </w:t>
            </w:r>
            <w:r>
              <w:rPr>
                <w:rFonts w:cs="Arial" w:ascii="Arial" w:hAnsi="Arial"/>
                <w:sz w:val="18"/>
                <w:szCs w:val="18"/>
              </w:rPr>
              <w:t>OFA8533 Ex, OFA EL1074, PRA-A CBP, Cerf5406/2012-91, OFA EIC41 clear, OFA DM277 clear, OFA CA108, EDSF Carrier, Long Coat Clear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ngMeadow North X NW    OFA6872G, OFA EL478, Cerf4172/06-77, PRA-A1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dlion’s Defused Fern</w:t>
              <w:br/>
              <w:t>OFA6800, OFA EL460, PRA-A, Cerf4053/06-79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lion's Drill Bit </w:t>
              <w:br/>
              <w:t>OFA8038G, PRA-A by parentage</w:t>
              <w:br/>
              <w:t>OFA EL852, Cerf5235/07-56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/CAN CH* Redlion’s Big Business JH WD</w:t>
              <w:br/>
            </w:r>
            <w:r>
              <w:rPr>
                <w:rFonts w:cs="Arial" w:ascii="Arial" w:hAnsi="Arial"/>
                <w:sz w:val="18"/>
                <w:szCs w:val="18"/>
              </w:rPr>
              <w:t>Cerf1981/02-116,  PRA-A, OFA4217Good</w:t>
            </w:r>
          </w:p>
        </w:tc>
      </w:tr>
      <w:tr>
        <w:trPr>
          <w:trHeight w:val="27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ssbank Redlion's Driller</w:t>
              <w:br/>
              <w:t>OFA6569G, OFA EL40, Cerf3849/07-102, PRA-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crochip #956000010358122  In Canada showing, Thinker is a CH and has a Sporting Group 4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ieinfo.net/PedPoint/pp_pedigree.php?id=Voyageurs Once in a Bluemoon&amp;gens=4&amp;db=pedigree" TargetMode="External"/><Relationship Id="rId3" Type="http://schemas.openxmlformats.org/officeDocument/2006/relationships/hyperlink" Target="http://chessieinfo.net/PedPoint/pp_pedigree.php?id=Bluemoon Indypendence Day&amp;gens=4&amp;db=pedigree" TargetMode="External"/><Relationship Id="rId4" Type="http://schemas.openxmlformats.org/officeDocument/2006/relationships/hyperlink" Target="http://chessieinfo.net/PedPoint/pp_pedigree.php?id=Voyageurs Keweenaw Journey&amp;gens=4&amp;db=pedigree" TargetMode="External"/><Relationship Id="rId5" Type="http://schemas.openxmlformats.org/officeDocument/2006/relationships/hyperlink" Target="http://chessieinfo.net/PedPoint/pp_pedigree.php?id=Redlion&apos;s Flying Without Wings&amp;gens=4&amp;db=pedigree" TargetMode="External"/><Relationship Id="rId6" Type="http://schemas.openxmlformats.org/officeDocument/2006/relationships/hyperlink" Target="http://chessieinfo.net/PedPoint/pp_pedigree.php?id=Redlion&apos;s Bandito de la Bay&amp;gens=4&amp;db=pedigree" TargetMode="External"/><Relationship Id="rId7" Type="http://schemas.openxmlformats.org/officeDocument/2006/relationships/hyperlink" Target="http://chessieinfo.net/PedPoint/pp_pedigree.php?id=Redlion&apos;s Defused Fern&amp;gens=4&amp;db=pedigree" TargetMode="External"/><Relationship Id="rId8" Type="http://schemas.openxmlformats.org/officeDocument/2006/relationships/hyperlink" Target="http://www.chessieinfo.net/cgi-bin/pp_pedigree.pl?id=27551" TargetMode="External"/><Relationship Id="rId9" Type="http://schemas.openxmlformats.org/officeDocument/2006/relationships/hyperlink" Target="http://www.chessieinfo.net/cgi-bin/pp_pedigree.pl?id=1580" TargetMode="External"/><Relationship Id="rId10" Type="http://schemas.openxmlformats.org/officeDocument/2006/relationships/hyperlink" Target="http://www.chessieinfo.net/cgi-bin/pp_pedigree.pl?id=29675" TargetMode="External"/><Relationship Id="rId11" Type="http://schemas.openxmlformats.org/officeDocument/2006/relationships/hyperlink" Target="http://www.chessieinfo.net/cgi-bin/pp_pedigree.pl?id=2957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09:00Z</dcterms:created>
  <dc:creator>Jane</dc:creator>
  <dc:description/>
  <cp:keywords/>
  <dc:language>en-US</dc:language>
  <cp:lastModifiedBy>Microsoft account</cp:lastModifiedBy>
  <dcterms:modified xsi:type="dcterms:W3CDTF">2025-03-15T22:18:00Z</dcterms:modified>
  <cp:revision>34</cp:revision>
  <dc:subject/>
  <dc:title/>
</cp:coreProperties>
</file>