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6"/>
        <w:gridCol w:w="3006"/>
        <w:gridCol w:w="4090"/>
        <w:gridCol w:w="4644"/>
      </w:tblGrid>
      <w:tr>
        <w:trPr>
          <w:trHeight w:val="696" w:hRule="atLeast"/>
        </w:trPr>
        <w:tc>
          <w:tcPr>
            <w:tcW w:w="14256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Redlion's Fun Size Snickers –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“Snickers”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FA12989 Good, OFA EL4662, OFA EYE1946/23-29, PRA-A, DM Carrier, EIC clear, EDSF clear, Long Coat carrier, SS26763205, DOB 5-25-21 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 Cur-San's A Chance To Win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, MH </w:t>
            </w:r>
            <w:r>
              <w:rPr>
                <w:rFonts w:cs="Arial" w:ascii="Arial" w:hAnsi="Arial"/>
                <w:b/>
                <w:color w:val="632423"/>
                <w:sz w:val="18"/>
                <w:szCs w:val="18"/>
              </w:rPr>
              <w:t>- "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cket"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11524G, OFA EL3268, OFA EYE1175/2021-60, OFA EIC281 clear, OFA DM2353 clear, PRA clear, Long Coat clear, OFA Cardiac ACA45 clear</w:t>
            </w:r>
          </w:p>
        </w:tc>
        <w:tc>
          <w:tcPr>
            <w:tcW w:w="3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Pedhtml2a"/>
                <w:rFonts w:cs="Arial" w:ascii="Arial" w:hAnsi="Arial"/>
                <w:b/>
                <w:sz w:val="18"/>
                <w:szCs w:val="18"/>
                <w:shd w:fill="FFFFFF" w:val="clear"/>
              </w:rPr>
              <w:t>CH Cur-San's Ruff Cut M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Style w:val="Pedhtml2a"/>
                <w:rFonts w:cs="Arial" w:ascii="Arial" w:hAnsi="Arial"/>
                <w:sz w:val="18"/>
                <w:szCs w:val="18"/>
                <w:shd w:fill="FFFFFF" w:val="clear"/>
              </w:rPr>
              <w:t xml:space="preserve">OFA8867G, OFA EL1254, </w:t>
            </w:r>
            <w:r>
              <w:rPr>
                <w:rStyle w:val="Pedhtml2a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OFA DM16 clear, OFA EIC115 clear</w:t>
            </w:r>
            <w:r>
              <w:rPr>
                <w:rStyle w:val="Pedhtml2a"/>
                <w:rFonts w:cs="Arial" w:ascii="Arial" w:hAnsi="Arial"/>
                <w:sz w:val="18"/>
                <w:szCs w:val="18"/>
                <w:shd w:fill="FFFFFF" w:val="clear"/>
              </w:rPr>
              <w:t>, Cerf6181/2011-72</w:t>
            </w:r>
          </w:p>
        </w:tc>
        <w:tc>
          <w:tcPr>
            <w:tcW w:w="4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Anubis Treasured Bettis M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7672G, Cerf5526/2006-50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ght deadgrass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Chaparal’s Double Dealin’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A6524G, Cerf3873/05-108, PRA-A1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Anubis Treasured Tanzanit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5489G, light deadgrass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Cur-San’s Sport’n The Hop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7791Ex, OFAEL762 PRA-A Cerf5830/05-36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Silver Creek Sport** MH W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6657Ex, OFAEL420, PRA-A Cerf3738/05-74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Cur-San’s Diamond In The Ruff SH W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5062F, Cerf3075/00-63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 Cur-San’s Rags to Riches J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A10803Ex, OFAEL2642, OFAEYE879/2016-35, OFAEIC279 clear, OFA EDSF42 normal</w:t>
            </w:r>
          </w:p>
        </w:tc>
        <w:tc>
          <w:tcPr>
            <w:tcW w:w="4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CHB Longmeadow Call To Arms M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9592G, OFAEL1703, DM1066 clear, PRA50 normal, EIC143 clear, OFAEYE166/2013-63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meadow Big Gun Powder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9139G, OFAEL1415, OFAEYE722/2015-66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meadow Conowingo   OFA8371G, OFAEL1003, DM430 normal, Cerf5209/2007-44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Cur-San’s No Regrets J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8866Ex, OFAEL1253, EIC114 clear, Cerf6182/2011-72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Anubis Treasured Bettis MH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7672G, Cerf5526/2006-50   light deadgrass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Cur-San’s Sport’n The Hope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7791Ex, OFAEL762 PRA-A Cerf5830/05-36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AM/Can CH* Redlion's Three Bridges Harper, JH, TKN, CGC, WD –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“Harper”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br/>
              <w:t>OFA12110 Good, OFA EL3813, OFA EYE1316/2022-48, PRA-A, DM carrier, LC carrier, EIC clear, EDSF clear, OFA ACA clear</w:t>
            </w:r>
          </w:p>
        </w:tc>
        <w:tc>
          <w:tcPr>
            <w:tcW w:w="3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Redlion's Come Back Hudson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0717G, OFA EL2564, PRA-A Clear by parentage, OFA EYE719/2015-31, OFA DM2203 Clear, EIC Clear, Long Coat Carrier</w:t>
            </w:r>
          </w:p>
          <w:p>
            <w:pPr>
              <w:pStyle w:val="Heading4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udson has 2 legs for Master Hunt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4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/Can CH* Redlion's Come Back Hank**c WDQ CWCI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277 Good, Cerf2156/01-108</w:t>
              <w:br/>
              <w:t>PRA-A, DM carrier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Pond Hollow Punt Gunner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3355, Cerf1767/95-67</w:t>
            </w:r>
          </w:p>
        </w:tc>
      </w:tr>
      <w:tr>
        <w:trPr>
          <w:trHeight w:val="441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/CAN CH Redlion's Come Back Suzi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t>OFA1696 Good, Cerf553/93-122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X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OS ACC National Show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edlion's Flying Circus    </w:t>
              <w:br/>
              <w:t xml:space="preserve">OFA10044 Good, OFA EL2022 clear, PRA-A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FA EYE501/2015-5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EIC and DM CBP, Long Coat carrier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 Voyageurs Once in a Bluemoon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eadgrass, OFA9501G, EL1635, OFA DM441 clear</w:t>
              <w:br/>
              <w:t>Cerf6207/11-42, PRA-A CBP, EIC72 Clear, CA95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* Redlion's Flying Without Wings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8205G, EL923, Cerf5084/11-93, PRA-A CBP, DM230 clear, EIC40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Redlion's Joe's Hit From The Park**, MH, WDQ - </w:t>
            </w:r>
            <w:r>
              <w:rPr>
                <w:rFonts w:cs="Arial" w:ascii="Arial" w:hAnsi="Arial"/>
                <w:sz w:val="18"/>
                <w:szCs w:val="18"/>
              </w:rPr>
              <w:t>"Parker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A 11360 Good, OFA EL3120, OFA EYE887/2019-61, PRA-A, EIC clear, DM Carrier, LC clear, OFA CA313</w:t>
            </w:r>
          </w:p>
        </w:tc>
        <w:tc>
          <w:tcPr>
            <w:tcW w:w="4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CH/Am/Can CH Redlion's Hit Doctor **c Am/Can MH WDQ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"Joe"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FA7372G, EL614, PRA-A, Cerf4301/2010-116, EIC clear, DM carrier, EDSF &amp; LCoat clear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Sire ACC NBISS 2011, </w:t>
            </w:r>
            <w:r>
              <w:rPr>
                <w:rStyle w:val="Ckceventdata"/>
                <w:rFonts w:cs="Arial" w:ascii="Arial" w:hAnsi="Arial"/>
                <w:i/>
                <w:sz w:val="18"/>
                <w:szCs w:val="18"/>
              </w:rPr>
              <w:t xml:space="preserve"> CH* Double Coat's Christmas Joy, CGC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IS/BISS/CBISS AM/CAN CH* Irish’s Royal Prince of Tides </w:t>
            </w:r>
            <w:r>
              <w:rPr>
                <w:rFonts w:cs="Arial" w:ascii="Arial" w:hAnsi="Arial"/>
                <w:sz w:val="18"/>
                <w:szCs w:val="18"/>
              </w:rPr>
              <w:t>OFA6227Ex, Cerf3814/07-120, PRA-B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lion’s Quailrun Smooch  OFA6195Ex, PRA-A   Cerf3553/06-101, ½  sister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to MBIS CH Quail Run's Ozark Mtn Daredvl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lion's Notorious Margaret, WD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Maggie"   </w:t>
            </w:r>
            <w:r>
              <w:rPr>
                <w:rFonts w:cs="Arial" w:ascii="Arial" w:hAnsi="Arial"/>
                <w:sz w:val="18"/>
                <w:szCs w:val="18"/>
              </w:rPr>
              <w:t>OFA10649G, OFA EL2506, OFA EYE443/2014-59, DM clear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Full sister AM GCh/Can Ch Redlion's Notorious Wren***c SH WDQ</w:t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edlion's Notorious ***c QFTR MH WDQ CJH CGC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QAA US &amp; Canada, </w:t>
            </w:r>
            <w:r>
              <w:rPr>
                <w:rFonts w:cs="Arial" w:ascii="Arial" w:hAnsi="Arial"/>
                <w:sz w:val="18"/>
                <w:szCs w:val="18"/>
              </w:rPr>
              <w:t>Deadgrass, EIC Clear, EL1074 OFA8533EX, Cerf5406/2012-91, DM clear, PRA-A CBP</w:t>
            </w:r>
          </w:p>
        </w:tc>
      </w:tr>
      <w:tr>
        <w:trPr>
          <w:trHeight w:val="270" w:hRule="atLeast"/>
        </w:trPr>
        <w:tc>
          <w:tcPr>
            <w:tcW w:w="25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dlion's Go Pink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 OFA8319G, Cerf5210/10-84, OFA EL975, PRA-B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reeders/Owners:  Jane Pappler and Fil Fina   Owners:  Jane Pappler and Roseland Ramirez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dlionkennel.com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nofleas24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kceventdata">
    <w:name w:val="ckceventdata"/>
    <w:qFormat/>
    <w:rPr/>
  </w:style>
  <w:style w:type="character" w:styleId="Pedhtml2a">
    <w:name w:val="ped-html2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ieinfo.net/PedPoint/pp_pedigree.php?id=Voyageurs Once in a Bluemoon&amp;gens=4&amp;db=pedigree" TargetMode="External"/><Relationship Id="rId3" Type="http://schemas.openxmlformats.org/officeDocument/2006/relationships/hyperlink" Target="http://chessieinfo.net/PedPoint/pp_pedigree.php?id=Redlion&apos;s Flying Without Wings&amp;gens=4&amp;db=pedigree" TargetMode="External"/><Relationship Id="rId4" Type="http://schemas.openxmlformats.org/officeDocument/2006/relationships/hyperlink" Target="http://www.chessieinfo.net/cgi-bin/pp_pedigree.pl?id=29713" TargetMode="External"/><Relationship Id="rId5" Type="http://schemas.openxmlformats.org/officeDocument/2006/relationships/hyperlink" Target="http://www.chessieinfo.net/cgi-bin/pp_pedigree.pl?id=29673" TargetMode="External"/><Relationship Id="rId6" Type="http://schemas.openxmlformats.org/officeDocument/2006/relationships/hyperlink" Target="http://www.redlionkennel.com/" TargetMode="External"/><Relationship Id="rId7" Type="http://schemas.openxmlformats.org/officeDocument/2006/relationships/hyperlink" Target="mailto:nofleas24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9:28:00Z</dcterms:created>
  <dc:creator>Jane</dc:creator>
  <dc:description/>
  <cp:keywords/>
  <dc:language>en-US</dc:language>
  <cp:lastModifiedBy>Jane Pappler</cp:lastModifiedBy>
  <dcterms:modified xsi:type="dcterms:W3CDTF">2023-11-23T02:56:00Z</dcterms:modified>
  <cp:revision>10</cp:revision>
  <dc:subject/>
  <dc:title/>
</cp:coreProperties>
</file>