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591"/>
        <w:gridCol w:w="3659"/>
        <w:gridCol w:w="4255"/>
      </w:tblGrid>
      <w:tr>
        <w:trPr>
          <w:trHeight w:val="900" w:hRule="atLeast"/>
        </w:trPr>
        <w:tc>
          <w:tcPr>
            <w:tcW w:w="14400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 xml:space="preserve">CH </w:t>
              <w:softHyphen/>
              <w:t xml:space="preserve">Redlion's Fast and Furious Neptune, JH  </w:t>
            </w:r>
            <w:r>
              <w:rPr>
                <w:rFonts w:eastAsia="Times New Roman" w:cs="Arial" w:ascii="Arial" w:hAnsi="Arial"/>
                <w:color w:val="000000"/>
              </w:rPr>
              <w:t>-  "Nep"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OFA 11251F, OFA EL2911, OFA EYE730/2018-40, OFA CA323, PRA-A, DM clear, Long Coat clear, EDSF clear by parentage, EIC clear by parentage</w:t>
              <w:br/>
              <w:t>DOB 10-6-14, SR8463670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RCH Redlion's Big Jake, M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9742G,  OFA EL1812</w:t>
              <w:br/>
              <w:t>OFA EYE341/2014-69</w:t>
              <w:br/>
              <w:t>OFA DM1263 clear, PRA-B</w:t>
              <w:br/>
              <w:t>OFA209 EIC clear</w:t>
              <w:br/>
              <w:t>Long coat clear, EDSF Clea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 show point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soned Hunting dog</w:t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 **c  CWCI WDQ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G,  Cerf2156/01-108*</w:t>
              <w:br/>
              <w:t xml:space="preserve"> PRA: A, DM carrier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Punt Gunner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F,  Cerf1767/95-67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Pond Hollow Ketc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F,  Cerf1112/89-24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Bayberry Pond Lady CDX TD JH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1956G,  Cerf625/89-69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Come Back Suzi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1696G, Cerf553/93-123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BISS AM/Can Ch* Redlion's J J Sample AM/Can CD, AM/Can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usty Nail II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 OFA1210G  eyes clear 3 yrs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8319G, OFA EL975</w:t>
              <w:br/>
              <w:t>Cerf5210/10-84, DM carrie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(Mother of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 xml:space="preserve"> GCH, Can CH Redlion’s Notorious Wren ***C,  QA2, WDQ ,MH, CGC  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in Field Trials in US and Canada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*/Can Ch** Irish's Northwyns Navigator CD J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"Conner" </w:t>
              <w:br/>
              <w:t>OFA6658G,  Cerf3890/04-65,  PRA: B1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HRCh Irish's Hard Chargin St Pete SH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898G,  Cerf2866/04-127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Irish's Royal Princess Ashl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69G,  Cerf2423/99-86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Titanic Come 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231G,  Cerf-3501/05-85</w:t>
              <w:br/>
              <w:t xml:space="preserve"> PRA: A1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 WCI WDQ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G,  Cerf-2156/01-108, PRA: 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Taraglen Buckshot's Legacy CWCX WDQ*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CGC  "Ripper"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OVC Canada, Cerf1644/96-84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in Field Trials US &amp; Canad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Redlion's Dakota Bear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080 Excellent</w:t>
              <w:br/>
              <w:t>OFA EL2049 clear, Cerf366526/2014-47</w:t>
              <w:br/>
              <w:t>PRA-A by parentage, EDSF clear</w:t>
              <w:br/>
              <w:t>Long Coat carrier, DM carrier</w:t>
              <w:br/>
              <w:t>EIC clear by parentag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soned Hunting dog</w:t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lion's Notorious***c QAA,  CQFTR, MH, WDQ, Can JH , CG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 US &amp; Canad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  <w:t>Deadgrass, OFA EIC41 clear</w:t>
              <w:br/>
              <w:t>OFA8533 Excellent, OFA EL1074,</w:t>
              <w:br/>
              <w:t>Cerf5406/12-91, OFA DM277 clear</w:t>
              <w:br/>
              <w:t>PRA Clear By Parentage</w:t>
              <w:br/>
              <w:t>Cardiac OFA CA108, ED/SFS carrier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Longmeadow North x NW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72G, OFA-EL478, Cerf4172/06-77*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-A,  OFA DM515 clea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North Potomac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4906G, Cerf2917/02-95*, PRA-A1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Pond Hollow Country Kate at Penrose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468G, Cerf-3371/00-52*,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OFA EL460, Cerf4053/06-79*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 Clear By Parentage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BISS Ch Redlion's Short Fuse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00G, Cerf2361/04-126*, PRA-A</w:t>
              <w:br/>
              <w:t>OFA DM275 carrier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ocky Creeks Riverdan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853 Excellent, Cerf3469/03-75*,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Redlion's Come Back Stink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753F, OFA EL1116</w:t>
              <w:br/>
              <w:t>Cerf5424/11-76</w:t>
              <w:br/>
              <w:t>OFA DM323 carrier</w:t>
              <w:br/>
              <w:t>OFA EIC78 clear</w:t>
              <w:br/>
              <w:t xml:space="preserve">PRA-A clear by parentage </w:t>
              <w:br/>
              <w:t>Long Coat carrier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utch CH, Lux CH, World CH</w:t>
              <w:br/>
              <w:t>Horse &amp; Hounds' Awesum Hero, WDX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ips clear, Eyes clear 5/17/06,  PRA-A</w:t>
              <w:br/>
              <w:t>Long Coat carrie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NetCh Horse &amp; Hounds' Buzzard WDQ d**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NetCh Penrose Sitting Duck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Ch Redlion's Come Back No Flea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568G, OFA-EL404, Cerf3848/05-72</w:t>
              <w:br/>
              <w:t xml:space="preserve">PRA Clear By Parentage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ong Coat carrie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Fairchase Stormin Norma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189G, Cerf1947/01-116*, 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an BIS Ch* Redlion's Shining Come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90G, Cerf2926/03-90*,  PRA-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eder:  Jane Pappler, 7 Easton Way, Southampton, NJ 08088 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nofleas24@gmail.com</w:t>
        </w:r>
      </w:hyperlink>
      <w:r>
        <w:rPr>
          <w:rFonts w:cs="Arial" w:ascii="Arial" w:hAnsi="Arial"/>
          <w:sz w:val="20"/>
          <w:szCs w:val="20"/>
        </w:rPr>
        <w:t xml:space="preserve">  609-859-3570   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ww.redlionkenne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s: Jane Pappler and Kenny Ponta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Neptune has 3 legs towards his SH titl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578" TargetMode="External"/><Relationship Id="rId3" Type="http://schemas.openxmlformats.org/officeDocument/2006/relationships/hyperlink" Target="http://www.chessieinfo.net/cgi-bin/pp_pedigree.pl?id=27993" TargetMode="External"/><Relationship Id="rId4" Type="http://schemas.openxmlformats.org/officeDocument/2006/relationships/hyperlink" Target="http://www.chessieinfo.net/cgi-bin/pp_pedigree.pl?id=27939" TargetMode="External"/><Relationship Id="rId5" Type="http://schemas.openxmlformats.org/officeDocument/2006/relationships/hyperlink" Target="http://www.chessieinfo.net/cgi-bin/pp_pedigree.pl?id=2538" TargetMode="External"/><Relationship Id="rId6" Type="http://schemas.openxmlformats.org/officeDocument/2006/relationships/hyperlink" Target="http://www.chessieinfo.net/cgi-bin/pp_pedigree.pl?id=29584" TargetMode="External"/><Relationship Id="rId7" Type="http://schemas.openxmlformats.org/officeDocument/2006/relationships/hyperlink" Target="http://www.chessieinfo.net/cgi-bin/pp_pedigree.pl?id=29615" TargetMode="External"/><Relationship Id="rId8" Type="http://schemas.openxmlformats.org/officeDocument/2006/relationships/hyperlink" Target="http://www.chessieinfo.net/cgi-bin/pp_pedigree.pl?id=31130" TargetMode="External"/><Relationship Id="rId9" Type="http://schemas.openxmlformats.org/officeDocument/2006/relationships/hyperlink" Target="http://www.chessieinfo.net/cgi-bin/pp_pedigree.pl?id=29603" TargetMode="External"/><Relationship Id="rId10" Type="http://schemas.openxmlformats.org/officeDocument/2006/relationships/hyperlink" Target="http://www.chessieinfo.net/cgi-bin/pp_pedigree.pl?id=18637" TargetMode="External"/><Relationship Id="rId11" Type="http://schemas.openxmlformats.org/officeDocument/2006/relationships/hyperlink" Target="http://www.chessieinfo.net/cgi-bin/pp_pedigree.pl?id=18615" TargetMode="External"/><Relationship Id="rId12" Type="http://schemas.openxmlformats.org/officeDocument/2006/relationships/hyperlink" Target="http://www.chessieinfo.net/cgi-bin/pp_pedigree.pl?id=18654" TargetMode="External"/><Relationship Id="rId13" Type="http://schemas.openxmlformats.org/officeDocument/2006/relationships/hyperlink" Target="http://www.chessieinfo.net/cgi-bin/pp_pedigree.pl?id=29698" TargetMode="External"/><Relationship Id="rId14" Type="http://schemas.openxmlformats.org/officeDocument/2006/relationships/hyperlink" Target="http://www.chessieinfo.net/cgi-bin/pp_pedigree.pl?id=29578" TargetMode="External"/><Relationship Id="rId15" Type="http://schemas.openxmlformats.org/officeDocument/2006/relationships/hyperlink" Target="http://www.chessieinfo.net/cgi-bin/pp_pedigree.pl?id=35622" TargetMode="External"/><Relationship Id="rId16" Type="http://schemas.openxmlformats.org/officeDocument/2006/relationships/hyperlink" Target="http://chessieinfo.net/PedPoint/pp_pedigree.php?id=Longmeadow North x NW&amp;gens=4&amp;db=pedigree" TargetMode="External"/><Relationship Id="rId17" Type="http://schemas.openxmlformats.org/officeDocument/2006/relationships/hyperlink" Target="http://chessieinfo.net/PedPoint/pp_pedigree.php?id=Pond Hollow North Potomac&amp;gens=4&amp;db=pedigree" TargetMode="External"/><Relationship Id="rId18" Type="http://schemas.openxmlformats.org/officeDocument/2006/relationships/hyperlink" Target="http://chessieinfo.net/PedPoint/pp_pedigree.php?id=Pond Hollow Country Kate at Penrose&amp;gens=4&amp;db=pedigree" TargetMode="External"/><Relationship Id="rId19" Type="http://schemas.openxmlformats.org/officeDocument/2006/relationships/hyperlink" Target="http://chessieinfo.net/PedPoint/pp_pedigree.php?id=Redlion&apos;s Defused Fern&amp;gens=4&amp;db=pedigree" TargetMode="External"/><Relationship Id="rId20" Type="http://schemas.openxmlformats.org/officeDocument/2006/relationships/hyperlink" Target="http://chessieinfo.net/PedPoint/pp_pedigree.php?id=Redlion&apos;s Short Fuse&amp;gens=4&amp;db=pedigree" TargetMode="External"/><Relationship Id="rId21" Type="http://schemas.openxmlformats.org/officeDocument/2006/relationships/hyperlink" Target="http://chessieinfo.net/PedPoint/pp_pedigree.php?id=Rocky Creeks Riverdance&amp;gens=4&amp;db=pedigree" TargetMode="External"/><Relationship Id="rId22" Type="http://schemas.openxmlformats.org/officeDocument/2006/relationships/hyperlink" Target="http://chessieinfo.net/PedPoint/pp_pedigree.php?id=Redlion&apos;s Come Back Stinky&amp;gens=4&amp;db=pedigree" TargetMode="External"/><Relationship Id="rId23" Type="http://schemas.openxmlformats.org/officeDocument/2006/relationships/hyperlink" Target="http://chessieinfo.net/PedPoint/pp_pedigree.php?id=Horse %26 Hounds&apos; Buzzard&amp;gens=4&amp;db=pedigree" TargetMode="External"/><Relationship Id="rId24" Type="http://schemas.openxmlformats.org/officeDocument/2006/relationships/hyperlink" Target="http://chessieinfo.net/PedPoint/pp_pedigree.php?id=Penrose Sitting Duck&amp;gens=4&amp;db=pedigree" TargetMode="External"/><Relationship Id="rId25" Type="http://schemas.openxmlformats.org/officeDocument/2006/relationships/hyperlink" Target="http://chessieinfo.net/PedPoint/pp_pedigree.php?id=Redlion&apos;s Come Back No Fleas&amp;gens=4&amp;db=pedigree" TargetMode="External"/><Relationship Id="rId26" Type="http://schemas.openxmlformats.org/officeDocument/2006/relationships/hyperlink" Target="http://chessieinfo.net/PedPoint/pp_pedigree.php?id=Fairchase Stormin Norman&amp;gens=4&amp;db=pedigree" TargetMode="External"/><Relationship Id="rId27" Type="http://schemas.openxmlformats.org/officeDocument/2006/relationships/hyperlink" Target="http://chessieinfo.net/PedPoint/pp_pedigree.php?id=Redlion&apos;s Shining Comeback&amp;gens=4&amp;db=pedigree" TargetMode="External"/><Relationship Id="rId28" Type="http://schemas.openxmlformats.org/officeDocument/2006/relationships/hyperlink" Target="mailto:nofleas24@gmail.com" TargetMode="External"/><Relationship Id="rId29" Type="http://schemas.openxmlformats.org/officeDocument/2006/relationships/hyperlink" Target="http://www.redlionkennel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26:00Z</dcterms:created>
  <dc:creator>Jane</dc:creator>
  <dc:description/>
  <cp:keywords/>
  <dc:language>en-US</dc:language>
  <cp:lastModifiedBy>Jane Pappler</cp:lastModifiedBy>
  <cp:lastPrinted>2013-07-10T13:23:00Z</cp:lastPrinted>
  <dcterms:modified xsi:type="dcterms:W3CDTF">2018-03-13T08:08:00Z</dcterms:modified>
  <cp:revision>21</cp:revision>
  <dc:subject/>
  <dc:title/>
</cp:coreProperties>
</file>