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dlion's Element Of Surprise, SH – </w:t>
      </w:r>
      <w:r>
        <w:rPr>
          <w:rFonts w:cs="Arial" w:ascii="Arial" w:hAnsi="Arial"/>
          <w:sz w:val="22"/>
          <w:szCs w:val="22"/>
        </w:rPr>
        <w:t xml:space="preserve">“Bingo”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A12167Good, OFA EL3872, OFA EYE1378/2021-42, PRA-B carrier, DM carrier, EIC clear, EDSF clear, Long Coat CBP, SS06046608, 6-12-18</w:t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8"/>
      </w:tblGrid>
      <w:tr>
        <w:trPr/>
        <w:tc>
          <w:tcPr>
            <w:tcW w:w="14688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0"/>
              <w:gridCol w:w="3667"/>
              <w:gridCol w:w="3761"/>
              <w:gridCol w:w="4223"/>
            </w:tblGrid>
            <w:tr>
              <w:trPr/>
              <w:tc>
                <w:tcPr>
                  <w:tcW w:w="2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4"/>
                    <w:spacing w:before="0" w:after="280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UCH/Am/Can Ch Redlion's Hit Doctor **c Am/Can MH WDQ </w:t>
                  </w:r>
                  <w:r>
                    <w:rPr>
                      <w:rFonts w:cs="Arial" w:ascii="Arial" w:hAnsi="Arial"/>
                      <w:b w:val="false"/>
                      <w:bCs w:val="false"/>
                      <w:sz w:val="18"/>
                      <w:szCs w:val="18"/>
                    </w:rPr>
                    <w:t> -  "Joe"</w:t>
                    <w:br/>
                    <w:t>OFA7372 Good, OFA EL614, Cerf4301/2010-116, PRA-A, OFA EIC38 clear, DM carrier, EDSF clear, Long Coat clear</w:t>
                  </w:r>
                </w:p>
                <w:p>
                  <w:pPr>
                    <w:pStyle w:val="Heading4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18"/>
                      <w:szCs w:val="18"/>
                    </w:rPr>
                    <w:t xml:space="preserve">Sire of AM Ches Club BOB winner 2011, </w:t>
                  </w:r>
                  <w:r>
                    <w:rPr>
                      <w:rStyle w:val="Ckceventdata"/>
                      <w:rFonts w:cs="Arial" w:ascii="Arial" w:hAnsi="Arial"/>
                      <w:b/>
                      <w:i/>
                      <w:sz w:val="18"/>
                      <w:szCs w:val="18"/>
                    </w:rPr>
                    <w:t>BISS SU(U)CH NOUCH SE VCH SV-09 AM CH*Double Coat's Christmas Joy, CGC</w:t>
                  </w:r>
                  <w:r>
                    <w:rPr>
                      <w:rFonts w:cs="Arial" w:ascii="Arial" w:hAnsi="Arial"/>
                      <w:b w:val="false"/>
                      <w:i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3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BIS/BISS/CBISS </w:t>
                    <w:br/>
                    <w:t xml:space="preserve">AM/CAN CH*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rish’s Royal Prince of Tides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6227 Excellent, Cerf3814/07-120</w:t>
                    <w:br/>
                    <w:t>PRA-B</w:t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H Irish’s Mystical Merl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4113Good, Cerf1872/99-90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hesabar’s Magnum Bear Cub M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468G  Cerf1731/91-36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Irish’s Royal Empres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254G  Cerf1684/91-36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Irish’s Bodacious Bonita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656G  Cerf1874/96-67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M/CAN CH* Blustrywood’s Barkley Bear W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Cerf1021/87-67  OFA159G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rish’s Crowning Glory</w:t>
                    <w:br/>
                    <w:t>OFA3072G  CerfF1614/90-36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dlion’s Quailrun Smooch</w:t>
                    <w:br/>
                  </w:r>
                  <w:r>
                    <w:rPr>
                      <w:rFonts w:cs="Arial" w:ascii="Arial" w:hAnsi="Arial"/>
                      <w:color w:val="000000"/>
                      <w:sz w:val="6"/>
                      <w:szCs w:val="6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6195 Excellent, Cerf3553/06-101</w:t>
                    <w:br/>
                    <w:t>PRA-A</w:t>
                    <w:br/>
                    <w:t xml:space="preserve">½  sister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</w:rPr>
                    <w:t>to MBIS CH Quail Run's Ozark Mtn Daredvl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ap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M/CAN CH Redlion’s Come Back Hank**  WDQ CWC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Cerf2156/01-108, OFA4277G, PRA-A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Pond Hollow Punt Gunn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  <w:br/>
                    <w:t>OFA3355  Cerf1767/95-67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M/CAN CH Redlion’s Come Back Suzi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1696G  Cerf93-123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Quailruns Clio of Chestnthil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4939G, OFA El119, OFA TH4,  Cerf2887/04-124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Quail run’s Bear Cub MH WDQ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2391G Cerf857/99-164, OFA EL31, PRA-A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Chestnut Hills Lacey C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305Ex  Cerf1022/92-81</w:t>
                  </w:r>
                </w:p>
              </w:tc>
            </w:tr>
            <w:tr>
              <w:trPr/>
              <w:tc>
                <w:tcPr>
                  <w:tcW w:w="2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dlion's Weatherdeck Floater</w:t>
                    <w:br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11153G, OFA EL2945, OFA EYE751/2019-50, OFA CA312, PRA-B, DM/LC/EIC all clear by Parentage, DOB12-31-14, SR86067201</w:t>
                  </w:r>
                </w:p>
              </w:tc>
              <w:tc>
                <w:tcPr>
                  <w:tcW w:w="3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RCH Redlion's Big Jake, MH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OFA9742G,  OFA EL1812, OFA EYE341/2014-69, OFA DM1263 clear, PRA-B, OFA209 EIC clear, Long coat clear, EDSF Clear, 13 show points</w:t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AM/Can Ch* Redlion's Come Back Hank **c  CWCI WDQ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4277G,  Cerf2156/01-108*,  PRA: A, DM carrier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Ch Pond Hollow Punt Gunner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3355F,  Cerf1767/95-67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AM/Can Ch Redlion's Come Back Suzi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OFA1696G, Cerf553/93-12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edlion's Go Pink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OFA8319G, OFA EL975, Cerf5210/10-84, DM carri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amr of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AM/Can CH Redlion’s Notorious Wren ***C  WDQ SH,QA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QAA Field Trials in US and Canada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AM*/Can Ch** Irish's Northwyns Navigator CD JH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"Conner" OFA6658G, Cerf3890/04-65, PRA B1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Redlion's Titanic Come Back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OFA6231G,  Cerf-3501/05-85,  PRA: A1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dlion's Weatherdeck Schooner** WD CGC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10219 Good, OFA EL2148 clear, OFA EYE101/2013-35, PRA-A and DM clear by parentage, EIC clear, Long Coat clear</w:t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GBShCh/SeU(U)Ch Arnac Bay Ardent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ips=BVA-2/2,  PRA-A and DM Clear By Parentage,  Long Coat clear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GBCh/BDSg'09 Penrose Wise Guy WD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Hips=BVA:3/3, Eyes=BVA:Clear/2009, PRA- Clear By Parentage,  OFA DM127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Arnac Bay Pri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Hips=BVA-5/3, PRA-A1, OFA DM263 clear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GCH* Redlion's Come Back Scupper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, CGC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8361G,  OFA EL998, OFA EYE191/2013-119, PRA-A CBP, OFA DM101 clear, OFA EIC86 clear, OFA CA142, Long Coat carrier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AM/Can Ch, Can BISS Redlion's Short Fuse WD</w:t>
                    </w:r>
                  </w:hyperlink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OFA5300G, Cerf2361/04-126*, PRA-A, CB-DM275 Carrier</w:t>
                  </w:r>
                </w:p>
              </w:tc>
            </w:tr>
            <w:tr>
              <w:trPr/>
              <w:tc>
                <w:tcPr>
                  <w:tcW w:w="2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sz w:val="18"/>
                        <w:szCs w:val="18"/>
                      </w:rPr>
                      <w:t>Am/Can Ch Redlion's Come Back No Fleas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6568G, OFA EL404, Cerf3848/05-72*</w:t>
                    <w:br/>
                    <w:t>PRA-A :Clear By Parentage, Long Coat Carrier</w:t>
                  </w:r>
                </w:p>
              </w:tc>
            </w:tr>
          </w:tbl>
          <w:p>
            <w:pPr>
              <w:pStyle w:val="Heading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wners: Jane Pappler, 7 Easton Way, Southampton, NJ 08088  -  609 859-3570 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nofleas24@gmail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  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redlionkennel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76" w:right="57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kceventdata">
    <w:name w:val="ckcevent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ieinfo.net/cgi-bin/pp_pedigree.pl?id=29578" TargetMode="External"/><Relationship Id="rId3" Type="http://schemas.openxmlformats.org/officeDocument/2006/relationships/hyperlink" Target="http://www.chessieinfo.net/cgi-bin/pp_pedigree.pl?id=27993" TargetMode="External"/><Relationship Id="rId4" Type="http://schemas.openxmlformats.org/officeDocument/2006/relationships/hyperlink" Target="http://www.chessieinfo.net/cgi-bin/pp_pedigree.pl?id=29584" TargetMode="External"/><Relationship Id="rId5" Type="http://schemas.openxmlformats.org/officeDocument/2006/relationships/hyperlink" Target="http://www.chessieinfo.net/cgi-bin/pp_pedigree.pl?id=29603" TargetMode="External"/><Relationship Id="rId6" Type="http://schemas.openxmlformats.org/officeDocument/2006/relationships/hyperlink" Target="http://www.chessieinfo.net/cgi-bin/pp_pedigree.pl?id=18637" TargetMode="External"/><Relationship Id="rId7" Type="http://schemas.openxmlformats.org/officeDocument/2006/relationships/hyperlink" Target="http://www.chessieinfo.net/cgi-bin/pp_pedigree.pl?id=29698" TargetMode="External"/><Relationship Id="rId8" Type="http://schemas.openxmlformats.org/officeDocument/2006/relationships/hyperlink" Target="http://chessieinfo.net/PedPoint/pp_pedigree.php?id=Arnac Bay Ardent&amp;gens=4&amp;db=pedigree" TargetMode="External"/><Relationship Id="rId9" Type="http://schemas.openxmlformats.org/officeDocument/2006/relationships/hyperlink" Target="http://chessieinfo.net/PedPoint/pp_pedigree.php?id=Penrose Wise Guy&amp;gens=4&amp;db=pedigree" TargetMode="External"/><Relationship Id="rId10" Type="http://schemas.openxmlformats.org/officeDocument/2006/relationships/hyperlink" Target="http://chessieinfo.net/PedPoint/pp_pedigree.php?id=Arnac Bay Pride&amp;gens=4&amp;db=pedigree" TargetMode="External"/><Relationship Id="rId11" Type="http://schemas.openxmlformats.org/officeDocument/2006/relationships/hyperlink" Target="http://chessieinfo.net/PedPoint/pp_pedigree.php?id=Redlion&apos;s Come Back Scupper&amp;gens=4&amp;db=pedigree" TargetMode="External"/><Relationship Id="rId12" Type="http://schemas.openxmlformats.org/officeDocument/2006/relationships/hyperlink" Target="http://chessieinfo.net/PedPoint/pp_pedigree.php?id=Redlion&apos;s Short Fuse&amp;gens=4&amp;db=pedigree" TargetMode="External"/><Relationship Id="rId13" Type="http://schemas.openxmlformats.org/officeDocument/2006/relationships/hyperlink" Target="http://chessieinfo.net/PedPoint/pp_pedigree.php?id=Redlion&apos;s Come Back No Fleas&amp;gens=4&amp;db=pedigree" TargetMode="External"/><Relationship Id="rId14" Type="http://schemas.openxmlformats.org/officeDocument/2006/relationships/hyperlink" Target="mailto:nofleas24@gmail.com" TargetMode="External"/><Relationship Id="rId15" Type="http://schemas.openxmlformats.org/officeDocument/2006/relationships/hyperlink" Target="http://redlionkenne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05:00Z</dcterms:created>
  <dc:creator>Jane Pappler</dc:creator>
  <dc:description/>
  <cp:keywords/>
  <dc:language>en-US</dc:language>
  <cp:lastModifiedBy>Jane Pappler</cp:lastModifiedBy>
  <dcterms:modified xsi:type="dcterms:W3CDTF">2022-01-05T20:45:00Z</dcterms:modified>
  <cp:revision>11</cp:revision>
  <dc:subject/>
  <dc:title> </dc:title>
</cp:coreProperties>
</file>