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3642"/>
        <w:gridCol w:w="4004"/>
        <w:gridCol w:w="3977"/>
      </w:tblGrid>
      <w:tr>
        <w:trPr>
          <w:trHeight w:val="900" w:hRule="atLeast"/>
        </w:trPr>
        <w:tc>
          <w:tcPr>
            <w:tcW w:w="14688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softHyphen/>
              <w:softHyphen/>
              <w:t>Am/Can CH Redlion's Come Back Barret*** QA2, TDX, JH, DS, CGC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FA12113 Good, OFAEL3773, OFA EYE1277/2024-75, OFA CA350 clear, all clear for PRA, DM, EIC, Long Coat, and EDSF, SS0249920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8"/>
            </w:tblGrid>
            <w:tr>
              <w:trPr/>
              <w:tc>
                <w:tcPr>
                  <w:tcW w:w="14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* Redlion's Come Back Hank**c WDQ CWCI, ROMQ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77 Good,</w:t>
              <w:br/>
              <w:t>Cerf2156/01-108</w:t>
              <w:br/>
              <w:t>PRA-A, DM carrie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Winners Dog at ACC National Show 1995 </w:t>
            </w:r>
          </w:p>
        </w:tc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Pond Hollow Punt Gunner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355, Cerf1767/95-67</w:t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*Pond Hollow Ketch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2765, Cerf1112/93-6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Chester Brown IV C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807 Cerf350/88-85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Pond Hollow Bubbling Brook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2057 Cerf690/91-83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* Bayberry Pond Lady CDX JH TD W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625/93-91, OFA1956G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Bayberry Rip Van Winkle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200 Cerf637/88-91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Donwen's Chesica Joy CD WD</w:t>
              <w:br/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 Redlion's Come Back Suzi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OFA1696 Good, Cerf553/93-122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 ti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S winner ACC National Show</w:t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BISS AM/CAN CH* Redlion's JJ Sample Am/Can CD,  Am/Can WD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721G, Cerf210/88-136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B 1979 ACC National Show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Samson of the Elk</w:t>
              <w:br/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eshaminy Creek Petunia CD W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244/84-114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RUSTY NAIL II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210, eyes clear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reakwaters Flagon Dragon CD WDX</w:t>
              <w:br/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Brandy Alexandria</w:t>
              <w:br/>
            </w:r>
          </w:p>
        </w:tc>
      </w:tr>
      <w:tr>
        <w:trPr>
          <w:trHeight w:val="270" w:hRule="atLeast"/>
        </w:trPr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edlion's Bee Notorious. J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OFA11125 Excellent, OFA EL29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 EYE729/2022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, PRA-B, DM clear, Long Coat clear, EIC Clear by parentage, SR85431201</w:t>
            </w:r>
          </w:p>
        </w:tc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H Quail Run's Two Buck Chuck *** QA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OFA8067Ex, OFA EL868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 EYE441/2014-13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, PRA Clear By Parentage, OFA DM151 clear</w:t>
              <w:br/>
              <w:t>EIC Clear, 2-27-03, SR06618103</w:t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****Ch Quail Run's Rocket Man MH WDQ***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918G OFA EL131, Cerf2583/01-82*,</w:t>
              <w:br/>
              <w:t>PRA-A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 Poisetts Star Boarder Morgan CD MH WDQ**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623G,  Cerf406/83-12,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1993 NBISS Ch** Coco's Chocolate Sensation S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855G, OFAEL27, Cerf2023/98-99*, PRA-A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**** Quail Run's Surf's Up ***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630G, OFA EL201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4658/02-79, PRA-A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****FC/AFC Aleutian Surf Breaker ***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291Ex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Quail Run's Ms Goose JH W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3066Ex, OFA EL87, Cerf1693/96-97*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 GCH, Can CH Redlion's Notorious Wren ***c QA2 MH WDQ CG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FA9375 Good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FA EYE187/2015-89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OFA EL1562, OFA DM273 carrier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A-B, OFA EIC87 clear, LC clear</w:t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Redlion's Notorious ***c QFTR MH WDQ CJH CG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, QA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US &amp; Canada, Deadgrass, OFA8533EX, Cerf5406/2012-91, OFA EL1074, OFA DM277 clear,  EIC Clear, PRA-A by parentage, 5 show points 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Longmeadow North x NW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Tan, OFA6872G, Cerf4172/06-77,  OFA EL478, OFA DM515 clear,  PRA-A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Defused Fern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800G, Cerf4053/06-79, OFA EL460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Go Pin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8319G, Cerf5210/10-8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 EL975, PRA-B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, Can Ch** Irish's Northwyns Navigator CD J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6658G, Cerf3890/09-125, PRA-B1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Titanic Come Bac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231G, Cerf3501/05-85,  PRA-A1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/ Jane Pappler and Leighann Barnes, 7 Easton Way, Southampton, NJ 08088   609 859-3570  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</w:rPr>
          <w:t>nofleas24@gmail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  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redlionkennel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Barret needs just one leg for Senior Hunter title and he is now a QA2. 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ieinfo.net/PedPoint/pp_pedigree.php?id=Quail Run&apos;s Rocket Man&amp;gens=4&amp;db=pedigree" TargetMode="External"/><Relationship Id="rId3" Type="http://schemas.openxmlformats.org/officeDocument/2006/relationships/hyperlink" Target="http://chessieinfo.net/PedPoint/pp_pedigree.php?id=Poisetts Star Boarder Morgan&amp;gens=4&amp;db=pedigree" TargetMode="External"/><Relationship Id="rId4" Type="http://schemas.openxmlformats.org/officeDocument/2006/relationships/hyperlink" Target="http://chessieinfo.net/PedPoint/pp_pedigree.php?id=Coco&apos;s Chocolate Sensation&amp;gens=4&amp;db=pedigree" TargetMode="External"/><Relationship Id="rId5" Type="http://schemas.openxmlformats.org/officeDocument/2006/relationships/hyperlink" Target="http://chessieinfo.net/PedPoint/pp_pedigree.php?id=Quail Run&apos;s Surf&apos;s Up&amp;gens=4&amp;db=pedigree" TargetMode="External"/><Relationship Id="rId6" Type="http://schemas.openxmlformats.org/officeDocument/2006/relationships/hyperlink" Target="http://chessieinfo.net/PedPoint/pp_pedigree.php?id=Aleutian Surf Breaker&amp;gens=4&amp;db=pedigree" TargetMode="External"/><Relationship Id="rId7" Type="http://schemas.openxmlformats.org/officeDocument/2006/relationships/hyperlink" Target="http://chessieinfo.net/PedPoint/pp_pedigree.php?id=Quail Run&apos;s Ms Goose&amp;gens=4&amp;db=pedigree" TargetMode="External"/><Relationship Id="rId8" Type="http://schemas.openxmlformats.org/officeDocument/2006/relationships/hyperlink" Target="http://www.chessieinfo.net/cgi-bin/pp_pedigree.pl?id=29713" TargetMode="External"/><Relationship Id="rId9" Type="http://schemas.openxmlformats.org/officeDocument/2006/relationships/hyperlink" Target="http://www.chessieinfo.net/cgi-bin/pp_pedigree.pl?id=22614" TargetMode="External"/><Relationship Id="rId10" Type="http://schemas.openxmlformats.org/officeDocument/2006/relationships/hyperlink" Target="http://www.chessieinfo.net/cgi-bin/pp_pedigree.pl?id=29659" TargetMode="External"/><Relationship Id="rId11" Type="http://schemas.openxmlformats.org/officeDocument/2006/relationships/hyperlink" Target="http://www.chessieinfo.net/cgi-bin/pp_pedigree.pl?id=29673" TargetMode="External"/><Relationship Id="rId12" Type="http://schemas.openxmlformats.org/officeDocument/2006/relationships/hyperlink" Target="http://www.chessieinfo.net/cgi-bin/pp_pedigree.pl?id=18682" TargetMode="External"/><Relationship Id="rId13" Type="http://schemas.openxmlformats.org/officeDocument/2006/relationships/hyperlink" Target="http://www.chessieinfo.net/cgi-bin/pp_pedigree.pl?id=29768" TargetMode="External"/><Relationship Id="rId14" Type="http://schemas.openxmlformats.org/officeDocument/2006/relationships/hyperlink" Target="mailto:nofleas24@gmail.com" TargetMode="External"/><Relationship Id="rId15" Type="http://schemas.openxmlformats.org/officeDocument/2006/relationships/hyperlink" Target="http://www.redlionkennel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04:00Z</dcterms:created>
  <dc:creator>Jane</dc:creator>
  <dc:description/>
  <cp:keywords/>
  <dc:language>en-US</dc:language>
  <cp:lastModifiedBy>Jane Pappler</cp:lastModifiedBy>
  <cp:lastPrinted>2023-10-13T09:06:00Z</cp:lastPrinted>
  <dcterms:modified xsi:type="dcterms:W3CDTF">2024-03-23T23:38:00Z</dcterms:modified>
  <cp:revision>40</cp:revision>
  <dc:subject/>
  <dc:title/>
</cp:coreProperties>
</file>