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>Redlion’s Wallen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A pending, OFA EYE36921/25-21, OFA ACA11649 Echo, SS39763102, DOB 3-6-23</w:t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420"/>
        <w:gridCol w:w="4050"/>
        <w:gridCol w:w="4410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oldenway's Abracadabra, CGC </w:t>
              <w:br/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“Morgan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OFA123098F, EL41311, DM681 clear, PRA/GR!/GR2 clear, ICH1065 clear, ACA1731, CL5-168 clear, EYE13650/2022-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SS GCHB CH Tamarack Billions Of Stars Over Poeticgold CD RN TDI CGCA CGCU 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113397G, EL33518, EYE2021-95,ACA6754, ICH341 clear, PRA/GR1/GR2 clear, DE297</w:t>
            </w:r>
          </w:p>
        </w:tc>
        <w:tc>
          <w:tcPr>
            <w:tcW w:w="405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/Can CH Venture Redog's Magic Hat Trick 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99640G, EL21245, TH1880, PRA/GR1/GR2 clear, ICH45 clear, DE63, EYE1250/2018-125</w:t>
            </w:r>
          </w:p>
        </w:tc>
        <w:tc>
          <w:tcPr>
            <w:tcW w:w="4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SS AM CH Sunbeam's Private Party O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OFA78621G, EL7201, CA7779, Cerf27795/2010-112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m/Can CH Karagold's Whistlin N'the Wind CD RN OD  </w:t>
            </w:r>
            <w:r>
              <w:rPr>
                <w:rFonts w:cs="Arial" w:ascii="Arial" w:hAnsi="Arial"/>
                <w:sz w:val="18"/>
                <w:szCs w:val="18"/>
              </w:rPr>
              <w:t>OFA81089G, EL8412, OFATH908, ICH48 clear, EYE5114/2014-151PRA clear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SS GCHG Scion Hott Pants RE OD SDHF BISS    </w:t>
            </w:r>
            <w:r>
              <w:rPr>
                <w:rFonts w:cs="Arial" w:ascii="Arial" w:hAnsi="Arial"/>
                <w:sz w:val="18"/>
                <w:szCs w:val="18"/>
              </w:rPr>
              <w:t>OFA102467G, EL23680, TH2279, EYE2650/2019-125, CA17241</w:t>
            </w:r>
          </w:p>
        </w:tc>
        <w:tc>
          <w:tcPr>
            <w:tcW w:w="4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S BISS GCH Rush Hill Run'n Amuck at Abelard OA OAJ AXP AJP NFP WC VCX SDHF 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86327G, EL11392, CA17215, EYE2763/2015-145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Scion Fringe Benefit CD RE OA OAJ O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94485G, EL17115, CA13845, Cerf39949/2011-65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nylane Goldenway's Out Of The Blu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110424G, EL30794, CA23960, EYE1697/2018-80</w:t>
            </w:r>
          </w:p>
        </w:tc>
        <w:tc>
          <w:tcPr>
            <w:tcW w:w="405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BIS MBISS GCH CH SHR My Buddy's Boppity-Bop Blue Moon CD JH DJ RA WC VC SDHF OS CGC  </w:t>
            </w:r>
            <w:r>
              <w:rPr>
                <w:rFonts w:cs="Arial" w:ascii="Arial" w:hAnsi="Arial"/>
                <w:sz w:val="18"/>
                <w:szCs w:val="18"/>
              </w:rPr>
              <w:t>OFA97293G, EL19284, CA, PRA/GR!/GR2 clear, ICH475 clear, EYE3732/2018-139, TH2639</w:t>
            </w:r>
          </w:p>
        </w:tc>
        <w:tc>
          <w:tcPr>
            <w:tcW w:w="4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Deja Vu's Air Phare Miles OS BIS Sweep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FA79266G, EL7514, TH450, OFACA5241, Cerf25589/2005-53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 KaraGold’s Phee Phi Pho Phun RN WC VC OD CGC   </w:t>
            </w:r>
            <w:r>
              <w:rPr>
                <w:rFonts w:cs="Arial" w:ascii="Arial" w:hAnsi="Arial"/>
                <w:sz w:val="18"/>
                <w:szCs w:val="18"/>
              </w:rPr>
              <w:t>OFA88375G, EL12679, CA12863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m/Can CH Pennylane Yankee Field Of Dreams OD  </w:t>
            </w:r>
            <w:r>
              <w:rPr>
                <w:rFonts w:cs="Arial" w:ascii="Arial" w:hAnsi="Arial"/>
                <w:sz w:val="18"/>
                <w:szCs w:val="18"/>
              </w:rPr>
              <w:t>OFA94496F, EL17122, OFACA11968, CERF31727/2011-66</w:t>
            </w:r>
          </w:p>
        </w:tc>
        <w:tc>
          <w:tcPr>
            <w:tcW w:w="4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S BISS CH Nautilus Purple Passion SDHF, 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83817G, EL9904, CA7025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m/Can CH Pennylaneyankeecenterfieldstar OD</w:t>
            </w:r>
            <w:r>
              <w:rPr>
                <w:rFonts w:cs="Arial" w:ascii="Arial" w:hAnsi="Arial"/>
                <w:sz w:val="18"/>
                <w:szCs w:val="18"/>
              </w:rPr>
              <w:br/>
              <w:t>OFA 76171F, Cerf24324/2004-48, EL8752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lion’s Found A Daisy, CCA</w:t>
            </w: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“Daisy"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A137134F, EL56759, OFA EYE26650/2025-58, BCA4049, clear for PRA-1/2, PRA-PRCD, Ichthyosis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AKC show points </w:t>
            </w:r>
          </w:p>
        </w:tc>
        <w:tc>
          <w:tcPr>
            <w:tcW w:w="342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CH Pennylane November Rain </w:t>
              <w:br/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“Gunner”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>OFA115885G, EL35872, OFA CA27806, EYE5530/2022-97, all clear for DM, Ichthyosos, PRA1/2, PRA-PRCD, Sensory Ataxic Neuropathy, OFA NCL5</w:t>
            </w:r>
          </w:p>
        </w:tc>
        <w:tc>
          <w:tcPr>
            <w:tcW w:w="405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BISS GCH, Can CH Easthill Broxden Woodland Turnip The Volum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S SDHF TDInc    </w:t>
            </w:r>
            <w:r>
              <w:rPr>
                <w:rFonts w:cs="Arial" w:ascii="Arial" w:hAnsi="Arial"/>
                <w:sz w:val="18"/>
                <w:szCs w:val="18"/>
              </w:rPr>
              <w:t>OFA101805G, EL23097, CA19693, EYE507/2016-88, PRA/PRA1 clear, Ichthyosis clear</w:t>
            </w:r>
          </w:p>
        </w:tc>
        <w:tc>
          <w:tcPr>
            <w:tcW w:w="4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S BISS CH Easthill Broxden the Fig Is Up OS SDHF  </w:t>
            </w:r>
            <w:r>
              <w:rPr>
                <w:rFonts w:cs="Arial" w:ascii="Arial" w:hAnsi="Arial"/>
                <w:sz w:val="18"/>
                <w:szCs w:val="18"/>
              </w:rPr>
              <w:t>OFA90727G, EL14296, CA12594, Cerf41324/2013-125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 Woodland Kerry Oakie OD   </w:t>
            </w:r>
            <w:r>
              <w:rPr>
                <w:rFonts w:cs="Arial" w:ascii="Arial" w:hAnsi="Arial"/>
                <w:sz w:val="18"/>
                <w:szCs w:val="18"/>
              </w:rPr>
              <w:t>OFA95201G, OFA El17629, OFA CA14646, EYE5626/116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nylane Yankee Just A Dre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100715F, OFA EL22169, OFA EYE2112/2013-62</w:t>
            </w:r>
          </w:p>
        </w:tc>
        <w:tc>
          <w:tcPr>
            <w:tcW w:w="4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m/Can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CH Nautilus Just A Gigilo OS SDHF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</w:t>
              <w:br/>
            </w:r>
            <w:r>
              <w:rPr>
                <w:rFonts w:cs="Arial" w:ascii="Arial" w:hAnsi="Arial"/>
                <w:sz w:val="18"/>
                <w:szCs w:val="18"/>
              </w:rPr>
              <w:t>OFA79091G, OFA CA17438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m/Can CH Pennylane Yankee Field Of Dreams OD   </w:t>
            </w:r>
            <w:r>
              <w:rPr>
                <w:rFonts w:cs="Arial" w:ascii="Arial" w:hAnsi="Arial"/>
                <w:sz w:val="18"/>
                <w:szCs w:val="18"/>
              </w:rPr>
              <w:t>OFA94496F, EL17122, OFA CA11968, cerf31727/2011-66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dlion’s Found In The Fourrest</w:t>
            </w: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"Found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A124313 Fair, EL44148, EYE13410/2022-64, CA32342, all clear for DM, PRA-1/2, PRA-PRCD, Ichthyosis</w:t>
            </w:r>
          </w:p>
        </w:tc>
        <w:tc>
          <w:tcPr>
            <w:tcW w:w="405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 Hillock's Johnnie Walker</w:t>
              <w:br/>
            </w:r>
            <w:r>
              <w:rPr>
                <w:rFonts w:cs="Arial" w:ascii="Arial" w:hAnsi="Arial"/>
                <w:sz w:val="18"/>
                <w:szCs w:val="18"/>
              </w:rPr>
              <w:t>OFA115793F, EL36329, EYE5823/2018-46, OFA CA27840, all clear PRA, ICH372 Ichthyosis, GR1/338 normal, GR2/184 normal, Penn Hip 90 % 0.41/0.38</w:t>
            </w:r>
          </w:p>
        </w:tc>
        <w:tc>
          <w:tcPr>
            <w:tcW w:w="4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BISS GCH Sandpiper's Pursuit Of Happiness SDHF, OS, BISS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FA108911G, EL29414, CA 24499, OFA TH 2833, EYE2595/2017-67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ISS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 xml:space="preserve">GCH Hillock's Sea Wynde 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FA104441F, EL25559, OFA TH2145 clear, CA212748, PRA444 clear, PRA1/2 clear, EYE3773/2016-81, OFA HU2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n CH Redlion’s Bridlewold Shady Fourrest</w:t>
            </w: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  <w:t xml:space="preserve"> - "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hady"   </w:t>
            </w:r>
            <w:r>
              <w:rPr>
                <w:rFonts w:cs="Arial" w:ascii="Arial" w:hAnsi="Arial"/>
                <w:sz w:val="18"/>
                <w:szCs w:val="18"/>
              </w:rPr>
              <w:t>OFA108488G, EL29027, CA23505</w:t>
              <w:br/>
              <w:t xml:space="preserve">OFA EYE6713/2017-71, lived 14 yrs </w:t>
            </w:r>
          </w:p>
        </w:tc>
        <w:tc>
          <w:tcPr>
            <w:tcW w:w="4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IS BISS CH* Bonacres Sherwood Fourrest OS SDHF  </w:t>
            </w:r>
            <w:r>
              <w:rPr>
                <w:rFonts w:cs="Arial" w:ascii="Arial" w:hAnsi="Arial"/>
                <w:sz w:val="18"/>
                <w:szCs w:val="18"/>
              </w:rPr>
              <w:t>OFA59990G, CA116827, Cerf17997/03-87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5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Redlion-Bridlewold K.E. Kellie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FA101342F, EL22707, CA17567, TH1942, EYE3928/2016-104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S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</w:rPr>
        <w:t>Outstand Sire</w:t>
      </w:r>
      <w:r>
        <w:rPr>
          <w:rFonts w:cs="Arial" w:ascii="Arial" w:hAnsi="Arial"/>
        </w:rPr>
        <w:t>:  for this title a dog has to have at least 5 Get that have attained accomplishments and points are awarded in different venues</w:t>
      </w:r>
    </w:p>
    <w:p>
      <w:pPr>
        <w:pStyle w:val="Normal"/>
        <w:rPr/>
      </w:pPr>
      <w:r>
        <w:rPr>
          <w:rFonts w:cs="Arial" w:ascii="Arial" w:hAnsi="Arial"/>
        </w:rPr>
        <w:t xml:space="preserve">Owner:  Cole and Jennie Query </w:t>
      </w:r>
      <w:r>
        <w:rPr>
          <w:rFonts w:cs="Arial" w:ascii="Arial" w:hAnsi="Arial"/>
          <w:color w:val="000000"/>
        </w:rPr>
        <w:t xml:space="preserve">22 Wicklow Dr, Tabernacle, NJ 08088 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colequery@gmail.com</w:t>
        </w:r>
      </w:hyperlink>
      <w:r>
        <w:rPr>
          <w:rFonts w:cs="Arial" w:ascii="Arial" w:hAnsi="Arial"/>
        </w:rPr>
        <w:t xml:space="preserve">  856-938-7040  Breeder: Jane Pappler  </w:t>
      </w:r>
      <w:hyperlink r:id="rId6">
        <w:r>
          <w:rPr>
            <w:rStyle w:val="InternetLink"/>
            <w:rFonts w:cs="Arial" w:ascii="Arial" w:hAnsi="Arial"/>
          </w:rPr>
          <w:t>www.redlionkennel.com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orient="landscape" w:w="15840" w:h="12240"/>
      <w:pgMar w:left="576" w:right="576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9data.com/pedigree.asp?ID=72828" TargetMode="External"/><Relationship Id="rId3" Type="http://schemas.openxmlformats.org/officeDocument/2006/relationships/hyperlink" Target="http://k9data.com/fivegen.asp?ID=483219" TargetMode="External"/><Relationship Id="rId4" Type="http://schemas.openxmlformats.org/officeDocument/2006/relationships/hyperlink" Target="http://k9data.com/fivegen.asp?ID=337813" TargetMode="External"/><Relationship Id="rId5" Type="http://schemas.openxmlformats.org/officeDocument/2006/relationships/hyperlink" Target="mailto:colequery@gmail.com" TargetMode="External"/><Relationship Id="rId6" Type="http://schemas.openxmlformats.org/officeDocument/2006/relationships/hyperlink" Target="http://www.redlionkennel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9:38:00Z</dcterms:created>
  <dc:creator>Jane Pappler</dc:creator>
  <dc:description/>
  <cp:keywords/>
  <dc:language>en-US</dc:language>
  <cp:lastModifiedBy>Microsoft account</cp:lastModifiedBy>
  <dcterms:modified xsi:type="dcterms:W3CDTF">2025-03-18T19:55:00Z</dcterms:modified>
  <cp:revision>8</cp:revision>
  <dc:subject/>
  <dc:title> </dc:title>
</cp:coreProperties>
</file>