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8"/>
        <w:gridCol w:w="3276"/>
        <w:gridCol w:w="3774"/>
        <w:gridCol w:w="4153"/>
      </w:tblGrid>
      <w:tr>
        <w:trPr>
          <w:trHeight w:val="900" w:hRule="atLeast"/>
        </w:trPr>
        <w:tc>
          <w:tcPr>
            <w:tcW w:w="14541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GCH Granite's Never Gonna Say Never, JH, BCAT, S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“Zeus” </w:t>
            </w:r>
            <w:r>
              <w:rPr>
                <w:rFonts w:cs="Arial" w:ascii="Arial" w:hAnsi="Arial"/>
                <w:sz w:val="20"/>
                <w:szCs w:val="20"/>
              </w:rPr>
              <w:br/>
              <w:t>OFA240480G, OFA EL89926, OFA PA1940, OFA EYE 17484/2022-59, OFA ACA1438 clear, EIC carrier, CNM clear, DM clear, HNPK clear, PRCD clear</w:t>
              <w:br/>
              <w:t>RD 1-2/OSD clear, Non-Dilute, MCD clear, Long coat clear, BB, Stargardt clear, Myashenic Syndrome clea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R99063301, DOB 3-29-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-BISS GCH Multi-BISS Can CH Gateway's Nothin' But Trou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A181558G, EYE1315/2016-106, CA3639, EL43424, DE118, PRA clear, EIC clear, CNM clear, DL clear, HNP cl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#1 Lab USA, 2014 LRC National  Best of Breed, 2013 LRCP BOB, AKC/Eukanuba BOB &amp; Group 3</w:t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S GCH CH Julsby Hey Good Lookin'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58936G, EL30448, CA4563 echo, Cerf40615/2006-26</w:t>
            </w:r>
          </w:p>
        </w:tc>
        <w:tc>
          <w:tcPr>
            <w:tcW w:w="3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Eickholt's Mojo O'Crosswind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26396F, EL16812</w:t>
              <w:br/>
              <w:t>Cerf31694/2004-45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 Oaks Code Of Honor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99012G, EL39075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smans Hailey's Comet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92205G, EL12017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quest On A Whim To Julsby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44191G, EL23584, CA1046 Cerf37051/2004-28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Tabatha's Hunterleigh Riot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L, TH45, CA245, PRA Car, OFA105049G, Cerf/03-59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ien Reva Jones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00479, EL9339, CA527, Cerf24889/2020-54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Gateway's White Dov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59930G, EL30962, CERF46839/2006-29</w:t>
            </w:r>
          </w:p>
        </w:tc>
        <w:tc>
          <w:tcPr>
            <w:tcW w:w="3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S CH Lobuff Bobwhite At Chucklebrook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41134G, EL222359, CA1049, Cerf35231/2007-60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ISS CH Boradors By Geor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GC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G, EL, CNM, DL, DM, HU, MCD, NAR, PK, P4, DY, SD2, PRA, CA516, Cerf/99-122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ISS CH Lobuff's Turtle Dov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52174G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pire Gateway Major Chord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18959G, EL14426</w:t>
              <w:br/>
              <w:t>Cerf26943/2004-6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Wingmaster's Major Decisio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90895Ex, EL7133, Cerf18617/2001-60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tree Lane's Lucy</w:t>
              <w:br/>
            </w:r>
          </w:p>
        </w:tc>
      </w:tr>
      <w:tr>
        <w:trPr>
          <w:trHeight w:val="270" w:hRule="atLeast"/>
        </w:trPr>
        <w:tc>
          <w:tcPr>
            <w:tcW w:w="3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ylvia’s Standing Ovation, CD, R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 EL68308</w:t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Lighthouse's Seawall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85019G, EL45655</w:t>
            </w:r>
          </w:p>
        </w:tc>
        <w:tc>
          <w:tcPr>
            <w:tcW w:w="3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S BIS CH Surry's Brick In The Wall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26435G, EL168923</w:t>
              <w:br/>
              <w:t>Cerf29747/2006-65, CA634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Langshott Gale Force From Kimvalle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95376G, EL8156, Cerf19417/06-111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Castlewood Whyaskwhy At Surr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75324G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house Albermarle Witch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67811E, EL35177</w:t>
              <w:br/>
              <w:t>Cerf44403/2005-16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Lobuff Atlantic City Slicker</w:t>
            </w:r>
            <w:r>
              <w:rPr>
                <w:rFonts w:cs="Arial" w:ascii="Arial" w:hAnsi="Arial"/>
                <w:sz w:val="20"/>
                <w:szCs w:val="20"/>
              </w:rPr>
              <w:t xml:space="preserve">  CA1631, 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A131456G, EL1643, Cerf35327/2004-40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 Lighthouse Witch of Canvasback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38458G, EL, Cerf42284/2005-42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lvia’s Rambow In Lace CD RA</w:t>
              <w:br/>
            </w:r>
          </w:p>
        </w:tc>
        <w:tc>
          <w:tcPr>
            <w:tcW w:w="3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Caer Bren Hornblower RA J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61036G, EL31530, CA2199, Cerf46832/2006-28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S CH Dickendall Davaron Gabl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25197G, EL16414, Cerf36066/08-96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quest Minerva At Caer Bren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32819G, EL20722, Cerf37649/2003-37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rview's Happy Birthday</w:t>
              <w:br/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rview's Mello Yell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 xml:space="preserve">OFA136477G, EL20418 </w:t>
            </w:r>
          </w:p>
        </w:tc>
      </w:tr>
      <w:tr>
        <w:trPr>
          <w:trHeight w:val="270" w:hRule="atLeast"/>
        </w:trPr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rview's Snow White</w:t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wner:  Rosanne Connelly  3324 Peddicoat Ct, Woodstock, MD 21163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cky3324@verizon.net</w:t>
        </w:r>
      </w:hyperlink>
      <w:r>
        <w:rPr>
          <w:rFonts w:cs="Arial" w:ascii="Arial" w:hAnsi="Arial"/>
          <w:sz w:val="20"/>
          <w:szCs w:val="20"/>
        </w:rPr>
        <w:t xml:space="preserve">   410-299-6453 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y3324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44:00Z</dcterms:created>
  <dc:creator>Jane</dc:creator>
  <dc:description/>
  <cp:keywords/>
  <dc:language>en-US</dc:language>
  <cp:lastModifiedBy>Jane Pappler</cp:lastModifiedBy>
  <dcterms:modified xsi:type="dcterms:W3CDTF">2024-01-20T21:44:00Z</dcterms:modified>
  <cp:revision>25</cp:revision>
  <dc:subject/>
  <dc:title/>
</cp:coreProperties>
</file>