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SS, EUW-15 NOUCH NORDV-15 SEU(U)CH SEV-16 VV-16 VV-17 SEVCH, US GCH* Double Coat's Christmas Joy, WDX CGC</w:t>
        <w:br/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RA status unknown, EIC clear by Parentage, Long Coat Carrier, DM clear, In Sweden Hips clear A/A, Elbows 0/0,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Cerf353184/2016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reeder/Owner:  Catharina and Kaj Lindstrom, Karlsberg 6, 311 93 Långås, Sweden   Tel: 0340-440 25  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mb915757@bahnhof.s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US Contact: Jane Pappler, 7 Easton Way, Southampton, NJ 08088 -  609 859-3570 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nofleas24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  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>http://redlionkenne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3631"/>
        <w:gridCol w:w="3567"/>
        <w:gridCol w:w="4093"/>
      </w:tblGrid>
      <w:tr>
        <w:trPr>
          <w:trHeight w:val="443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UCH/Am/Can CH</w:t>
              <w:br/>
              <w:t xml:space="preserve"> Redlion's Hit Doctor **c</w:t>
              <w:br/>
              <w:t xml:space="preserve">Am/Can MH WDQ   -   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“Joe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372G, OFA EL614</w:t>
              <w:br/>
              <w:t>Cerf4301/10-116 ,  PRA-A</w:t>
              <w:br/>
              <w:t>EIC clear, DM carrier</w:t>
              <w:br/>
              <w:t>Hunting dog</w:t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e is the only Chesapeake with</w:t>
              <w:br/>
              <w:t xml:space="preserve"> a CH/MH equivalent in three countries.  He has completed licensed Qualifying Field Trials in the US and Canada.</w:t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IS BISS CBISS</w:t>
              <w:br/>
              <w:t>AM/CAN CH* Irish’s Royal Prince of Ti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227Excellent</w:t>
              <w:br/>
              <w:t>Cerf3814/07-120, PRA-B</w:t>
              <w:br/>
              <w:t>Hunting dog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Irish’s Mystical Merlin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A4113G  Cerf1872/99-90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Chesabar’s Magnum Bear Cub M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A3468G  Cerf1731/91-36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Irish’s Royal Empres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3254G  Cerf1684/91-36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Irish’s Bodacious Bonit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3656G  Cerf1874/96-67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Blustrywood’s Barkley Bear W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A159  Cerf1021/8767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h’s Crowning Glory</w:t>
              <w:br/>
              <w:t>OFA3072G  Cerf1614/90-36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ion’s Quailrun Smooch</w:t>
              <w:br/>
              <w:t>OFA6195Ex,  Cerf3553/06-101</w:t>
              <w:br/>
              <w:t>PRA-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½ sister  to MBIS CH Quail Run's Ozark </w:t>
            </w:r>
            <w:r>
              <w:rPr>
                <w:rStyle w:val="Spelle"/>
                <w:rFonts w:cs="Arial" w:ascii="Arial" w:hAnsi="Arial"/>
                <w:i/>
                <w:iCs/>
                <w:sz w:val="16"/>
                <w:szCs w:val="16"/>
              </w:rPr>
              <w:t>Mt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Daredevil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’s Come Back Hank* WDQ CWC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Cerf2156/01-108  OFA4277G  PRA-A</w:t>
              <w:br/>
              <w:t>Field Trial and Hunting dog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3355  Cerf1767/95-67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AM/CAN CH Redlion’s Come Back Suzie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696G  Cerf93-122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Quailrun’s Clio of Chestnthil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939G, OFA El119, OFA TH4,  Cerf2887/04-124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Quail Run’s Bear Cub MH WDQ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2391G Cerf857/99-164, OFA EL31, PRA-A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Chestnut Hills Lacey C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A3305E  Cerf1022/92-81</w:t>
            </w:r>
          </w:p>
        </w:tc>
      </w:tr>
      <w:tr>
        <w:trPr>
          <w:trHeight w:val="458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E U(U)CH Doubl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Coat's Alexia Amber, WDX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s A, elbows 0/0</w:t>
              <w:br/>
              <w:t xml:space="preserve"> eyes clear 2010, EIC clear</w:t>
              <w:br/>
              <w:t xml:space="preserve"> PRA A by parents</w:t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(u)Ch Arnac Bay DC Sussex WDQ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s A/A, elbows 1/1, PRA A, DM clear by parents</w:t>
              <w:br/>
              <w:t>Hunting dog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l Run's All the Way To Penrose WD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s BVA 4 – 4, DM clear, PRA A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** Quail Run's Bear Cub MH WDQ**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391G, Cerf857/99-164, OFA EL31 PRA-A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Ch** Coco's Chocolate Sensation SH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3855G, Cerf2023/98-99,  OFA EL27, PRA-A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rnac Bay Prid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WD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nting dog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AA0131610  Hips BVA-5/3, OFA DM263 clear, PRA A1, DM clear,  Best Bitch winner at Crufts, BOB England Club show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rnac Bay Jetsam WDX</w:t>
              </w:r>
            </w:hyperlink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ips BVA-4/4 </w:t>
              <w:br/>
              <w:t>PRA A, MBOB at Crufts, BOB England Club Show</w:t>
            </w:r>
          </w:p>
        </w:tc>
      </w:tr>
      <w:tr>
        <w:trPr>
          <w:trHeight w:val="142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Chestnut Hills Cheyenne</w:t>
              </w:r>
            </w:hyperlink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Cerf2588/97-27  PRA B1</w:t>
            </w:r>
          </w:p>
        </w:tc>
      </w:tr>
      <w:tr>
        <w:trPr>
          <w:trHeight w:val="476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E U(U)CH Redlion Doublecoat Borntorun 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Legs”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ps A/A, elbows 0/0, PRA clear by parents, eyes cl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ttermate to Am/Can Ch Redlion’s Come Back Nofleas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Fairchase Stormin Norman</w:t>
            </w:r>
            <w:r>
              <w:rPr>
                <w:rFonts w:cs="Arial" w:ascii="Arial" w:hAnsi="Arial"/>
                <w:sz w:val="18"/>
                <w:szCs w:val="18"/>
              </w:rPr>
              <w:t> </w:t>
              <w:br/>
              <w:t>Cerf1947/98-77,  OFA4189G,  PRA-A</w:t>
              <w:br/>
              <w:t>Long Coat carrier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ptune’s Great Bay Bouy</w:t>
            </w:r>
            <w:r>
              <w:rPr>
                <w:rFonts w:cs="Arial" w:ascii="Arial" w:hAnsi="Arial"/>
                <w:sz w:val="18"/>
                <w:szCs w:val="18"/>
              </w:rPr>
              <w:br/>
              <w:t>OFA2363  Cerf1733/91-132</w:t>
            </w:r>
          </w:p>
        </w:tc>
      </w:tr>
      <w:tr>
        <w:trPr>
          <w:trHeight w:val="495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Fair Chase Silver Lake Lady</w:t>
              <w:br/>
            </w:r>
            <w:r>
              <w:rPr>
                <w:rFonts w:cs="Arial" w:ascii="Arial" w:hAnsi="Arial"/>
                <w:sz w:val="18"/>
                <w:szCs w:val="18"/>
              </w:rPr>
              <w:t>OFA2175G, Cerf906/94-133</w:t>
            </w:r>
          </w:p>
        </w:tc>
      </w:tr>
      <w:tr>
        <w:trPr>
          <w:trHeight w:val="460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BISS CAN CH Redlion’s Shining Come Back</w:t>
              <w:br/>
            </w:r>
            <w:r>
              <w:rPr>
                <w:rFonts w:cs="Arial" w:ascii="Arial" w:hAnsi="Arial"/>
                <w:sz w:val="18"/>
                <w:szCs w:val="18"/>
              </w:rPr>
              <w:t>Cerf2926/03-90,  OFA 5390G, PRA-A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* Redlion’s Come Back Hank** WDQ CWCI  </w:t>
            </w:r>
            <w:r>
              <w:rPr>
                <w:rFonts w:cs="Arial" w:ascii="Arial" w:hAnsi="Arial"/>
                <w:sz w:val="18"/>
                <w:szCs w:val="18"/>
              </w:rPr>
              <w:t>Cerf2156/01-108 OFA4277G PRA-A</w:t>
            </w:r>
          </w:p>
        </w:tc>
      </w:tr>
      <w:tr>
        <w:trPr>
          <w:trHeight w:val="371" w:hRule="atLeast"/>
        </w:trPr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CH* Taraglen Buckshots Legacy*** QAA WDQ CWCX CGC  </w:t>
            </w:r>
            <w:r>
              <w:rPr>
                <w:rFonts w:cs="Arial" w:ascii="Arial" w:hAnsi="Arial"/>
                <w:sz w:val="18"/>
                <w:szCs w:val="18"/>
              </w:rPr>
              <w:t>Cerf1644/96-85,  OVC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BOB 2011 American Chesapeake Club National Show, multiple Group placer, champion in three countries. Multiple BIS dog and Specialty winners on pedigree</w:t>
        <w:br/>
        <w:t>2013 Sweden – BIS2</w:t>
      </w:r>
    </w:p>
    <w:sectPr>
      <w:type w:val="nextPage"/>
      <w:pgSz w:orient="landscape" w:w="15840" w:h="122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DefaultParagraphFont"/>
    <w:qFormat/>
    <w:rPr/>
  </w:style>
  <w:style w:type="character" w:styleId="Ckceventdata">
    <w:name w:val="ckcevent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915757@bahnhof.se" TargetMode="External"/><Relationship Id="rId3" Type="http://schemas.openxmlformats.org/officeDocument/2006/relationships/hyperlink" Target="mailto:nofleas24@gmail.com" TargetMode="External"/><Relationship Id="rId4" Type="http://schemas.openxmlformats.org/officeDocument/2006/relationships/hyperlink" Target="http://redlionkennel.com/" TargetMode="External"/><Relationship Id="rId5" Type="http://schemas.openxmlformats.org/officeDocument/2006/relationships/hyperlink" Target="http://www.chessieinfo.net/cgi-bin/pp_pedigree.pl?id=1580" TargetMode="External"/><Relationship Id="rId6" Type="http://schemas.openxmlformats.org/officeDocument/2006/relationships/hyperlink" Target="http://www.chessieinfo.net/cgi-bin/pp_pedigree.pl?id=1557" TargetMode="External"/><Relationship Id="rId7" Type="http://schemas.openxmlformats.org/officeDocument/2006/relationships/hyperlink" Target="http://www.chessieinfo.net/cgi-bin/pp_pedigree.pl?id=95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2:00Z</dcterms:created>
  <dc:creator>Jane Pappler</dc:creator>
  <dc:description/>
  <cp:keywords/>
  <dc:language>en-US</dc:language>
  <cp:lastModifiedBy>Jane Pappler</cp:lastModifiedBy>
  <cp:lastPrinted>2011-03-11T13:09:00Z</cp:lastPrinted>
  <dcterms:modified xsi:type="dcterms:W3CDTF">2023-01-29T00:39:00Z</dcterms:modified>
  <cp:revision>60</cp:revision>
  <dc:subject/>
  <dc:title/>
</cp:coreProperties>
</file>