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3412"/>
        <w:gridCol w:w="3838"/>
        <w:gridCol w:w="4255"/>
      </w:tblGrid>
      <w:tr>
        <w:trPr>
          <w:trHeight w:val="900" w:hRule="atLeast"/>
        </w:trPr>
        <w:tc>
          <w:tcPr>
            <w:tcW w:w="14400" w:type="dxa"/>
            <w:gridSpan w:val="4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 xml:space="preserve">Redlion's Fast and Furious Neptune, JH  </w:t>
            </w:r>
            <w:r>
              <w:rPr>
                <w:rFonts w:eastAsia="Times New Roman" w:cs="Arial" w:ascii="Arial" w:hAnsi="Arial"/>
                <w:color w:val="000000"/>
              </w:rPr>
              <w:t>-  "Nep"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  <w:t>OFA prelim hip clear, OFA EYE730/2015-14, PRA-A, DM clear, Long Coat clear, EDSF clear by parentage, EIC clear by parentage</w:t>
              <w:br/>
              <w:t>DOB 10-6-14, SR84636704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70"/>
            </w:tblGrid>
            <w:tr>
              <w:trPr/>
              <w:tc>
                <w:tcPr>
                  <w:tcW w:w="1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HRCH Redlion's Big Jake, M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9742G,  OFA EL1812</w:t>
              <w:br/>
              <w:t>OFA EYE341/2014-69</w:t>
              <w:br/>
              <w:t>OFA DM1263 clear, PRA-B</w:t>
              <w:br/>
              <w:t>OFA209 EIC clear</w:t>
              <w:br/>
              <w:t>Long coat clear, EDSF Clear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 show points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unting dog</w:t>
            </w:r>
          </w:p>
        </w:tc>
        <w:tc>
          <w:tcPr>
            <w:tcW w:w="3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AM/Can Ch* Redlion's Come Back Hank **c  CWCI WDQ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4277G,  Cerf2156/01-108*</w:t>
              <w:br/>
              <w:t xml:space="preserve"> PRA: A, DM carrier</w:t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 Pond Hollow Punt Gunner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3355F,  Cerf1767/95-67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* Pond Hollow Ketch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2765F,  Cerf1112/89-24</w:t>
            </w:r>
          </w:p>
        </w:tc>
      </w:tr>
      <w:tr>
        <w:trPr>
          <w:trHeight w:val="270" w:hRule="atLeast"/>
        </w:trPr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* Bayberry Pond Lady CDX TD JH WD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1956G,  Cerf625/89-69</w:t>
            </w:r>
          </w:p>
        </w:tc>
      </w:tr>
      <w:tr>
        <w:trPr>
          <w:trHeight w:val="270" w:hRule="atLeast"/>
        </w:trPr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AM/Can Ch Redlion's Come Back Suzie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1696G, Cerf553/93-123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BISS AM/Can Ch* Redlion's J J Sample AM/Can CD, AM/Can WD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721G, Cerf210/88-136</w:t>
            </w:r>
          </w:p>
        </w:tc>
      </w:tr>
      <w:tr>
        <w:trPr>
          <w:trHeight w:val="270" w:hRule="atLeast"/>
        </w:trPr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</w:rPr>
                <w:t>Rusty Nail II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 xml:space="preserve"> OFA1210G  eyes clear 3 yrs</w:t>
            </w:r>
          </w:p>
        </w:tc>
      </w:tr>
      <w:tr>
        <w:trPr>
          <w:trHeight w:val="270" w:hRule="atLeast"/>
        </w:trPr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</w:rPr>
                <w:t>Redlion's Go Pink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8319G, OFA EL975</w:t>
              <w:br/>
              <w:t>Cerf5210/10-84, DM carrier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>(Mother of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</w:rPr>
              <w:t xml:space="preserve"> AM GCH, Can CH Redlion’s Notorious Wren ***C,  QA2, WDQ ,SH, CGC  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>Qualified All-Age in Field Trials in US and Canada</w:t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AM*/Can Ch** Irish's Northwyns Navigator CD JH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"Conner" </w:t>
              <w:br/>
              <w:t>OFA6658G,  Cerf3890/04-65,  PRA: B1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/HRCh Irish's Hard Chargin St Pete SH WD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4898G,  Cerf2866/04-127</w:t>
            </w:r>
          </w:p>
        </w:tc>
      </w:tr>
      <w:tr>
        <w:trPr>
          <w:trHeight w:val="270" w:hRule="atLeast"/>
        </w:trPr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 Irish's Royal Princess Ashly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4269G,  Cerf2423/99-86</w:t>
            </w:r>
          </w:p>
        </w:tc>
      </w:tr>
      <w:tr>
        <w:trPr>
          <w:trHeight w:val="270" w:hRule="atLeast"/>
        </w:trPr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</w:rPr>
                <w:t>Redlion's Titanic Come Back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6231G,  Cerf-3501/05-85</w:t>
              <w:br/>
              <w:t xml:space="preserve"> PRA: A1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AM/Can Ch* Redlion's Come Back Hank WCI WDQ**c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4277G,  Cerf-2156/01-108, PRA: A</w:t>
            </w:r>
          </w:p>
        </w:tc>
      </w:tr>
      <w:tr>
        <w:trPr>
          <w:trHeight w:val="270" w:hRule="atLeast"/>
        </w:trPr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AM/Can Ch* Taraglen Buckshot's Legacy CWCX WDQ***c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CGC  "Ripper"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ips OVC Canada, Cerf1644/96-84</w:t>
              <w:br/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>Qualified All-Age in Field Trials US &amp; Canada</w:t>
            </w:r>
          </w:p>
        </w:tc>
      </w:tr>
      <w:tr>
        <w:trPr>
          <w:trHeight w:val="270" w:hRule="atLeast"/>
        </w:trPr>
        <w:tc>
          <w:tcPr>
            <w:tcW w:w="2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Redlion's Dakota Bear 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10080 Excellent</w:t>
              <w:br/>
              <w:t>OFA EL2049 clear, Cerf366526/2014-47</w:t>
              <w:br/>
              <w:t>PRA-A by parentage, EDSF clear</w:t>
              <w:br/>
              <w:t>Long Coat carrier, DM carrier</w:t>
              <w:br/>
              <w:t>EIC clear by parentag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unting dog</w:t>
            </w:r>
          </w:p>
        </w:tc>
        <w:tc>
          <w:tcPr>
            <w:tcW w:w="3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lion's Notorious***c QAA,  CQFTR, MH, WDQ, Can JH , CG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>Qualified All-age  US &amp; Canad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br/>
              <w:t>Deadgrass, OFA EIC41 clear</w:t>
              <w:br/>
              <w:t>OFA8533 Excellent, OFA EL1074,</w:t>
              <w:br/>
              <w:t>Cerf5406/12-91, OFA DM277 clear</w:t>
              <w:br/>
              <w:t>PRA Clear By Parentage</w:t>
              <w:br/>
              <w:t>Cardiac OFA CA108, ED/SFS carrier</w:t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</w:rPr>
                <w:t>Longmeadow North x NW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6872G, OFA-EL478, Cerf4172/06-77*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A-A,  OFA DM515 clear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 Pond Hollow North Potomac CD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4906G, Cerf2917/02-95*, PRA-A1</w:t>
            </w:r>
          </w:p>
        </w:tc>
      </w:tr>
      <w:tr>
        <w:trPr>
          <w:trHeight w:val="270" w:hRule="atLeast"/>
        </w:trPr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Pond Hollow Country Kate at Penrose CD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5468G, Cerf-3371/00-52*, PRA-A</w:t>
            </w:r>
          </w:p>
        </w:tc>
      </w:tr>
      <w:tr>
        <w:trPr>
          <w:trHeight w:val="270" w:hRule="atLeast"/>
        </w:trPr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</w:rPr>
                <w:t>Redlion's Defused Fern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6800G, OFA EL460, Cerf4053/06-79*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A Clear By Parentage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/Can BISS Ch Redlion's Short Fuse WD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5300G, Cerf2361/04-126*, PRA-A</w:t>
              <w:br/>
              <w:t>OFA DM275 carrier</w:t>
            </w:r>
          </w:p>
        </w:tc>
      </w:tr>
      <w:tr>
        <w:trPr>
          <w:trHeight w:val="270" w:hRule="atLeast"/>
        </w:trPr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</w:rPr>
                <w:t>Rocky Creeks Riverdance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5853 Excellent, Cerf3469/03-75*, PRA-A</w:t>
            </w:r>
          </w:p>
        </w:tc>
      </w:tr>
      <w:tr>
        <w:trPr>
          <w:trHeight w:val="270" w:hRule="atLeast"/>
        </w:trPr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Redlion's Come Back Stinky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8753F, OFA EL1116</w:t>
              <w:br/>
              <w:t>Cerf5424/11-76</w:t>
              <w:br/>
              <w:t>OFA DM323 carrier</w:t>
              <w:br/>
              <w:t>OFA EIC78 clear</w:t>
              <w:br/>
              <w:t xml:space="preserve">PRA-A clear by parentage </w:t>
              <w:br/>
              <w:t>Long Coat carrier</w:t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utch CH, Lux CH, World CH</w:t>
              <w:br/>
              <w:t>Horse &amp; Hounds' Awesum Hero, WDX</w:t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Hips clear, Eyes clear 5/17/06,  PRA-A</w:t>
              <w:br/>
              <w:t>Long Coat carrier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NetCh Horse &amp; Hounds' Buzzard WDQ d**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</w:p>
        </w:tc>
      </w:tr>
      <w:tr>
        <w:trPr>
          <w:trHeight w:val="270" w:hRule="atLeast"/>
        </w:trPr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NetCh Penrose Sitting Duck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</w:p>
        </w:tc>
      </w:tr>
      <w:tr>
        <w:trPr>
          <w:trHeight w:val="270" w:hRule="atLeast"/>
        </w:trPr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/Can Ch Redlion's Come Back No Fleas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6568G, OFA-EL404, Cerf3848/05-72</w:t>
              <w:br/>
              <w:t xml:space="preserve">PRA Clear By Parentage,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Long Coat carrier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 Fairchase Stormin Norman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4189G, Cerf1947/01-116*,  PRA-A</w:t>
            </w:r>
          </w:p>
        </w:tc>
      </w:tr>
      <w:tr>
        <w:trPr>
          <w:trHeight w:val="270" w:hRule="atLeast"/>
        </w:trPr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an BIS Ch* Redlion's Shining Comeback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5390G, Cerf2926/03-90*,  PRA-A</w:t>
            </w:r>
          </w:p>
        </w:tc>
      </w:tr>
    </w:tbl>
    <w:p>
      <w:pPr>
        <w:pStyle w:val="Normal"/>
        <w:rPr/>
      </w:pPr>
      <w:r>
        <w:rPr/>
        <w:t xml:space="preserve">Breeder:  Jane Pappler, 7 Easton Way, Southampton, NJ 08088   </w:t>
      </w:r>
      <w:hyperlink r:id="rId28">
        <w:r>
          <w:rPr>
            <w:rStyle w:val="InternetLink"/>
          </w:rPr>
          <w:t>nofleas24@gmail.com</w:t>
        </w:r>
      </w:hyperlink>
      <w:r>
        <w:rPr/>
        <w:t xml:space="preserve">  609-859-3570    </w:t>
      </w:r>
      <w:hyperlink r:id="rId29">
        <w:r>
          <w:rPr>
            <w:rStyle w:val="InternetLink"/>
          </w:rPr>
          <w:t>www.redlionkennel.com</w:t>
        </w:r>
      </w:hyperlink>
      <w:r>
        <w:rPr/>
        <w:t xml:space="preserve"> </w:t>
      </w:r>
    </w:p>
    <w:p>
      <w:pPr>
        <w:pStyle w:val="Normal"/>
        <w:rPr/>
      </w:pPr>
      <w:r>
        <w:rPr/>
        <w:t>Owners: Jane Pappler and Kenny Pontari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ieinfo.net/cgi-bin/pp_pedigree.pl?id=29578" TargetMode="External"/><Relationship Id="rId3" Type="http://schemas.openxmlformats.org/officeDocument/2006/relationships/hyperlink" Target="http://www.chessieinfo.net/cgi-bin/pp_pedigree.pl?id=27993" TargetMode="External"/><Relationship Id="rId4" Type="http://schemas.openxmlformats.org/officeDocument/2006/relationships/hyperlink" Target="http://www.chessieinfo.net/cgi-bin/pp_pedigree.pl?id=27939" TargetMode="External"/><Relationship Id="rId5" Type="http://schemas.openxmlformats.org/officeDocument/2006/relationships/hyperlink" Target="http://www.chessieinfo.net/cgi-bin/pp_pedigree.pl?id=2538" TargetMode="External"/><Relationship Id="rId6" Type="http://schemas.openxmlformats.org/officeDocument/2006/relationships/hyperlink" Target="http://www.chessieinfo.net/cgi-bin/pp_pedigree.pl?id=29584" TargetMode="External"/><Relationship Id="rId7" Type="http://schemas.openxmlformats.org/officeDocument/2006/relationships/hyperlink" Target="http://www.chessieinfo.net/cgi-bin/pp_pedigree.pl?id=29615" TargetMode="External"/><Relationship Id="rId8" Type="http://schemas.openxmlformats.org/officeDocument/2006/relationships/hyperlink" Target="http://www.chessieinfo.net/cgi-bin/pp_pedigree.pl?id=31130" TargetMode="External"/><Relationship Id="rId9" Type="http://schemas.openxmlformats.org/officeDocument/2006/relationships/hyperlink" Target="http://www.chessieinfo.net/cgi-bin/pp_pedigree.pl?id=29603" TargetMode="External"/><Relationship Id="rId10" Type="http://schemas.openxmlformats.org/officeDocument/2006/relationships/hyperlink" Target="http://www.chessieinfo.net/cgi-bin/pp_pedigree.pl?id=18637" TargetMode="External"/><Relationship Id="rId11" Type="http://schemas.openxmlformats.org/officeDocument/2006/relationships/hyperlink" Target="http://www.chessieinfo.net/cgi-bin/pp_pedigree.pl?id=18615" TargetMode="External"/><Relationship Id="rId12" Type="http://schemas.openxmlformats.org/officeDocument/2006/relationships/hyperlink" Target="http://www.chessieinfo.net/cgi-bin/pp_pedigree.pl?id=18654" TargetMode="External"/><Relationship Id="rId13" Type="http://schemas.openxmlformats.org/officeDocument/2006/relationships/hyperlink" Target="http://www.chessieinfo.net/cgi-bin/pp_pedigree.pl?id=29698" TargetMode="External"/><Relationship Id="rId14" Type="http://schemas.openxmlformats.org/officeDocument/2006/relationships/hyperlink" Target="http://www.chessieinfo.net/cgi-bin/pp_pedigree.pl?id=29578" TargetMode="External"/><Relationship Id="rId15" Type="http://schemas.openxmlformats.org/officeDocument/2006/relationships/hyperlink" Target="http://www.chessieinfo.net/cgi-bin/pp_pedigree.pl?id=35622" TargetMode="External"/><Relationship Id="rId16" Type="http://schemas.openxmlformats.org/officeDocument/2006/relationships/hyperlink" Target="http://chessieinfo.net/PedPoint/pp_pedigree.php?id=Longmeadow North x NW&amp;gens=4&amp;db=pedigree" TargetMode="External"/><Relationship Id="rId17" Type="http://schemas.openxmlformats.org/officeDocument/2006/relationships/hyperlink" Target="http://chessieinfo.net/PedPoint/pp_pedigree.php?id=Pond Hollow North Potomac&amp;gens=4&amp;db=pedigree" TargetMode="External"/><Relationship Id="rId18" Type="http://schemas.openxmlformats.org/officeDocument/2006/relationships/hyperlink" Target="http://chessieinfo.net/PedPoint/pp_pedigree.php?id=Pond Hollow Country Kate at Penrose&amp;gens=4&amp;db=pedigree" TargetMode="External"/><Relationship Id="rId19" Type="http://schemas.openxmlformats.org/officeDocument/2006/relationships/hyperlink" Target="http://chessieinfo.net/PedPoint/pp_pedigree.php?id=Redlion&apos;s Defused Fern&amp;gens=4&amp;db=pedigree" TargetMode="External"/><Relationship Id="rId20" Type="http://schemas.openxmlformats.org/officeDocument/2006/relationships/hyperlink" Target="http://chessieinfo.net/PedPoint/pp_pedigree.php?id=Redlion&apos;s Short Fuse&amp;gens=4&amp;db=pedigree" TargetMode="External"/><Relationship Id="rId21" Type="http://schemas.openxmlformats.org/officeDocument/2006/relationships/hyperlink" Target="http://chessieinfo.net/PedPoint/pp_pedigree.php?id=Rocky Creeks Riverdance&amp;gens=4&amp;db=pedigree" TargetMode="External"/><Relationship Id="rId22" Type="http://schemas.openxmlformats.org/officeDocument/2006/relationships/hyperlink" Target="http://chessieinfo.net/PedPoint/pp_pedigree.php?id=Redlion&apos;s Come Back Stinky&amp;gens=4&amp;db=pedigree" TargetMode="External"/><Relationship Id="rId23" Type="http://schemas.openxmlformats.org/officeDocument/2006/relationships/hyperlink" Target="http://chessieinfo.net/PedPoint/pp_pedigree.php?id=Horse %26 Hounds&apos; Buzzard&amp;gens=4&amp;db=pedigree" TargetMode="External"/><Relationship Id="rId24" Type="http://schemas.openxmlformats.org/officeDocument/2006/relationships/hyperlink" Target="http://chessieinfo.net/PedPoint/pp_pedigree.php?id=Penrose Sitting Duck&amp;gens=4&amp;db=pedigree" TargetMode="External"/><Relationship Id="rId25" Type="http://schemas.openxmlformats.org/officeDocument/2006/relationships/hyperlink" Target="http://chessieinfo.net/PedPoint/pp_pedigree.php?id=Redlion&apos;s Come Back No Fleas&amp;gens=4&amp;db=pedigree" TargetMode="External"/><Relationship Id="rId26" Type="http://schemas.openxmlformats.org/officeDocument/2006/relationships/hyperlink" Target="http://chessieinfo.net/PedPoint/pp_pedigree.php?id=Fairchase Stormin Norman&amp;gens=4&amp;db=pedigree" TargetMode="External"/><Relationship Id="rId27" Type="http://schemas.openxmlformats.org/officeDocument/2006/relationships/hyperlink" Target="http://chessieinfo.net/PedPoint/pp_pedigree.php?id=Redlion&apos;s Shining Comeback&amp;gens=4&amp;db=pedigree" TargetMode="External"/><Relationship Id="rId28" Type="http://schemas.openxmlformats.org/officeDocument/2006/relationships/hyperlink" Target="mailto:nofleas24@gmail.com" TargetMode="External"/><Relationship Id="rId29" Type="http://schemas.openxmlformats.org/officeDocument/2006/relationships/hyperlink" Target="http://www.redlionkennel.com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20:26:00Z</dcterms:created>
  <dc:creator>Jane</dc:creator>
  <dc:description/>
  <cp:keywords/>
  <dc:language>en-US</dc:language>
  <cp:lastModifiedBy>Jane</cp:lastModifiedBy>
  <cp:lastPrinted>2013-07-10T13:23:00Z</cp:lastPrinted>
  <dcterms:modified xsi:type="dcterms:W3CDTF">2016-06-13T19:30:00Z</dcterms:modified>
  <cp:revision>8</cp:revision>
  <dc:subject/>
  <dc:title/>
</cp:coreProperties>
</file>