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Lemon Twist, CCA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136502F, OFA EL33627, OFA EYE21481/2025-61, OFA CA3812, PRA-1/PRA-2/PRA-PRCD clear, NCL clear, Ichthyosis carrier, SS16318201, DOB: 12-30-19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4050"/>
        <w:gridCol w:w="423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CH Pennylane November Rain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15885G, OFA EL35872, OFA CA27806, OFA EYE5530/2022-97, DM clear, Ichthyosos clear, PRA1 clear, PRA2 clear, PRA-PRCD clear, Sensory Ataxic Neuropathy clear, OFA NCL5 clear </w:t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SDHF TD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1805G, OFA EL23097, OFA CA19693, OFA EYE507/2016-88, PRA/PRA1 clear, Ichthyosis clear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Easthill Broxden the Fig Is Up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90727G, EL14296, CA12594, Cerf41324/2013-125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wport's Get Off My Cloud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4320G, EL5319, CA4337, Cerf21907/2008-9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eran's Impeachable Offense SDHF 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9816G, El3696, CA12586, Cerf26098/2005-8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Woodland Kerry Oakie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A95201G, EL17629, OFA CA14646, OFA EYE5626/116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, Can CH Sunjoie 'N Woodland Anyway U Slice It NA NAJ OAP OJP CGC Am/Can SDHF  </w:t>
            </w:r>
            <w:r>
              <w:rPr>
                <w:rFonts w:cs="Arial" w:ascii="Arial" w:hAnsi="Arial"/>
                <w:sz w:val="18"/>
                <w:szCs w:val="18"/>
              </w:rPr>
              <w:t>OFA91095G, EL14546, CA10354, Cerf30490/2012-9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time Saltwater Taffy   OFA87603G, EL12181, OFACA8569, Cerf28470/2009-6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OFA EL22169, OFA EYE2112/2013-62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EL17122, CA11968, Cerf31727/2011-66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EL9904, CA702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 76171F, Cerf24324/2004-48, EL875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Lost In The Fourrest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15559 Good, EL35570 normal, OFA EYE5047/2017-37, OFA CA29897/37 clear, DM clear, PRA-1 clear, PRA-2 clear, PRA-PRCD clear, Ichthyosis carrier, </w:t>
            </w:r>
            <w:r>
              <w:rPr>
                <w:rFonts w:cs="Arial" w:ascii="Arial" w:hAnsi="Arial"/>
                <w:sz w:val="18"/>
                <w:szCs w:val="18"/>
              </w:rPr>
              <w:t>Sensory Ataxic Neuropathy clear</w:t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ISS Am GCH, Can CH Pennylane Yankee Renegade OS  </w:t>
            </w:r>
            <w:r>
              <w:rPr>
                <w:rFonts w:cs="Arial" w:ascii="Arial" w:hAnsi="Arial"/>
                <w:sz w:val="18"/>
                <w:szCs w:val="18"/>
              </w:rPr>
              <w:t xml:space="preserve"> "Damon"</w:t>
              <w:br/>
              <w:t>OFA97245 EX,  EL19247</w:t>
              <w:br/>
              <w:t xml:space="preserve">OFA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EYE286/2015-104, </w:t>
            </w:r>
            <w:r>
              <w:rPr>
                <w:rFonts w:cs="Arial" w:ascii="Arial" w:hAnsi="Arial"/>
                <w:sz w:val="18"/>
                <w:szCs w:val="18"/>
              </w:rPr>
              <w:t>OFA CA13675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 76171F, Cerf24324/2004-48, EL8752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BISS Am Can CH Goodtime's Best Case Scenario CD JH WC VCX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A48563G, Cerf11407/06-154, EL12931, Thyroid MSU normal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Goldenway's Lucky Penny CGC, TDI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OFA 65849F, Cerf20792N/2003-7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dy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8488G, EL29027</w:t>
              <w:br/>
              <w:t>OFA CA23505, OFA EYE6713/2017-71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CH* Bonacres Sherwood Fourrest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59990G, CA116827, Cerf17997/03-87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Am CH* Sassafras Batterys Not Incld   OS SDH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A32379F, Cerf7458/96-105   10.5 yrs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Bonacres' Penny Lane CD CGC 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45623G   Cerf10301/97-6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-Bridlewold K.E. Kelli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01342F, EL22707, CA17567, OFA TH1942,  EYE3928/2016-104  </w:t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Hillock's Meredreme's Kazaam 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76359Ex, EL 6174, CA4996, eyes clear 200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wold's Fly So Free    OFA76330Good, Cerf22608/07-86  ELl6164,  Heart Clear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Owner:  Jane Pappler, 7 Easton Way, Southampton, NJ 08088   609 859-3570   </w:t>
      </w:r>
      <w:hyperlink r:id="rId13">
        <w:r>
          <w:rPr>
            <w:rStyle w:val="InternetLink"/>
            <w:rFonts w:cs="Arial" w:ascii="Arial" w:hAnsi="Arial"/>
          </w:rPr>
          <w:t>nofleas24@gmail.com</w:t>
        </w:r>
      </w:hyperlink>
      <w:r>
        <w:rPr>
          <w:rFonts w:cs="Arial" w:ascii="Arial" w:hAnsi="Arial"/>
        </w:rPr>
        <w:t xml:space="preserve">       </w:t>
      </w:r>
      <w:hyperlink r:id="rId14">
        <w:r>
          <w:rPr>
            <w:rStyle w:val="InternetLink"/>
            <w:rFonts w:cs="Arial" w:ascii="Arial" w:hAnsi="Arial"/>
          </w:rPr>
          <w:t>www.redlionkenne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www.k9data.com/pedigree.asp?ID=29595" TargetMode="External"/><Relationship Id="rId4" Type="http://schemas.openxmlformats.org/officeDocument/2006/relationships/hyperlink" Target="http://www.k9data.com/pedigree.asp?ID=71382" TargetMode="External"/><Relationship Id="rId5" Type="http://schemas.openxmlformats.org/officeDocument/2006/relationships/hyperlink" Target="http://www.k9data.com/pedigree.asp?ID=91886" TargetMode="External"/><Relationship Id="rId6" Type="http://schemas.openxmlformats.org/officeDocument/2006/relationships/hyperlink" Target="http://www.k9data.com/pedigree.asp?ID=72828" TargetMode="External"/><Relationship Id="rId7" Type="http://schemas.openxmlformats.org/officeDocument/2006/relationships/hyperlink" Target="http://www.k9data.com/pedigree.asp?ID=29595" TargetMode="External"/><Relationship Id="rId8" Type="http://schemas.openxmlformats.org/officeDocument/2006/relationships/hyperlink" Target="http://www.k9data.com/pedigree.asp?ID=71382" TargetMode="External"/><Relationship Id="rId9" Type="http://schemas.openxmlformats.org/officeDocument/2006/relationships/hyperlink" Target="http://www.k9data.com/pedigree.asp?ID=91886" TargetMode="External"/><Relationship Id="rId10" Type="http://schemas.openxmlformats.org/officeDocument/2006/relationships/hyperlink" Target="http://www.k9data.com/pedigree.asp?ID=313" TargetMode="External"/><Relationship Id="rId11" Type="http://schemas.openxmlformats.org/officeDocument/2006/relationships/hyperlink" Target="http://www.k9data.com/pedigree.asp?ID=42913" TargetMode="External"/><Relationship Id="rId12" Type="http://schemas.openxmlformats.org/officeDocument/2006/relationships/hyperlink" Target="http://www.k9data.com/pedigree.asp?ID=15772" TargetMode="External"/><Relationship Id="rId13" Type="http://schemas.openxmlformats.org/officeDocument/2006/relationships/hyperlink" Target="mailto:nofleas24@gmail.com" TargetMode="External"/><Relationship Id="rId14" Type="http://schemas.openxmlformats.org/officeDocument/2006/relationships/hyperlink" Target="http://www.redlionkenne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1:00Z</dcterms:created>
  <dc:creator>Jane Pappler</dc:creator>
  <dc:description/>
  <cp:keywords/>
  <dc:language>en-US</dc:language>
  <cp:lastModifiedBy>Microsoft account</cp:lastModifiedBy>
  <dcterms:modified xsi:type="dcterms:W3CDTF">2025-02-27T03:32:00Z</dcterms:modified>
  <cp:revision>19</cp:revision>
  <dc:subject/>
  <dc:title> </dc:title>
</cp:coreProperties>
</file>