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3489"/>
        <w:gridCol w:w="3619"/>
        <w:gridCol w:w="4503"/>
      </w:tblGrid>
      <w:tr>
        <w:trPr>
          <w:trHeight w:val="900" w:hRule="atLeast"/>
        </w:trPr>
        <w:tc>
          <w:tcPr>
            <w:tcW w:w="14256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or CH, AM CH Pebwin History Make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A144653F, EL, clear for PRA, PRA1/2, ICH, DM, NCL, SS30783207 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 Pebwin Velocit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AG,  NCL clear, EYE2020-50</w:t>
            </w:r>
          </w:p>
        </w:tc>
        <w:tc>
          <w:tcPr>
            <w:tcW w:w="3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ISS GCHB CH Clarkcreek Pebwin Even The Odds O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Deuce”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01011F, CA, EL, EYE 2016, clear PRA1/2, ICH</w:t>
            </w:r>
          </w:p>
        </w:tc>
        <w:tc>
          <w:tcPr>
            <w:tcW w:w="3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m/Can CH Pebwin Making The Odds OS 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FA59307F, JAM 99 Natl show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m CH Tangleloft Odds On Pebwin CD WC VC OS Can WC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20565F, Cerf5464/1989-71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bwin Inner Vision</w:t>
              <w:br/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BISS CH Clarkcreek Isadora Growlsellin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OFA88927F, CA, EL, EYE29353/2009-67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SS Am CH Goldstorm Moving Forc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  <w:br/>
              <w:t>OFA59257G, CA, EL, Cerf17507/2004-97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VISS CH Clarkcreek Isabella Growlselini</w:t>
            </w:r>
            <w:r>
              <w:rPr>
                <w:rFonts w:cs="Arial" w:ascii="Arial" w:hAnsi="Arial"/>
                <w:sz w:val="20"/>
                <w:szCs w:val="20"/>
              </w:rPr>
              <w:t xml:space="preserve">  OFA76565F, CA,EL, Cerf26072/2009-109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bwin Pin Up Girl</w:t>
              <w:br/>
              <w:t>OFA114056G, EL, ICH</w:t>
            </w:r>
          </w:p>
        </w:tc>
        <w:tc>
          <w:tcPr>
            <w:tcW w:w="3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9"/>
            </w:tblGrid>
            <w:tr>
              <w:trPr/>
              <w:tc>
                <w:tcPr>
                  <w:tcW w:w="3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R Pebwin Fog’s Blowin’ In The Wind MH C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FA107773G, CA, EL, EYE1172/2015-63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H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y Chebaco Knight of Flight </w:t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OFA87181G, CA, EL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bwin Test Of Faith</w:t>
              <w:br/>
              <w:t>OFA91084F, EL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hoc's Just Jenna</w:t>
              <w:br/>
              <w:t>OFA107544G, EL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 CH Pebwin XPDNC OS SDHF</w:t>
            </w:r>
            <w:r>
              <w:rPr>
                <w:rFonts w:cs="Arial" w:ascii="Arial" w:hAnsi="Arial"/>
                <w:sz w:val="20"/>
                <w:szCs w:val="20"/>
              </w:rPr>
              <w:t xml:space="preserve"> “Mulder” BOB 07 GRCA Natl OFA75651G, EL, CA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/Can CH Verdoro Countrylane Josephine Can OD</w:t>
            </w:r>
            <w:r>
              <w:rPr>
                <w:rFonts w:cs="Arial" w:ascii="Arial" w:hAnsi="Arial"/>
                <w:sz w:val="20"/>
                <w:szCs w:val="20"/>
              </w:rPr>
              <w:t xml:space="preserve"> O90209F, EL, CA, EYE5956/129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 Verdoro’s Saddle Up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30871Ex, EL, Embark clear for PRA, PRA1/2, ICH, DM NCL</w:t>
            </w:r>
          </w:p>
        </w:tc>
        <w:tc>
          <w:tcPr>
            <w:tcW w:w="3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m CH Sunshine Hill's Nat'l Cowboy OS SDHF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35957F, Cerf12498/99-125</w:t>
            </w:r>
          </w:p>
        </w:tc>
        <w:tc>
          <w:tcPr>
            <w:tcW w:w="3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/Can Ch Sunshine Hill's True Grit OS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14409G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m CH+ Sir Duncan Of Woodbury OS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4962, cerf684/1978-89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pper Lee Gold-Rush Cascade OD</w:t>
              <w:br/>
              <w:t>OFA10582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Goldenbear's Catch the Wave OD</w:t>
            </w:r>
            <w:r>
              <w:rPr>
                <w:rFonts w:cs="Arial" w:ascii="Arial" w:hAnsi="Arial"/>
                <w:sz w:val="20"/>
                <w:szCs w:val="20"/>
              </w:rPr>
              <w:br/>
              <w:t>OFA33856G, Cerf9120/92-54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M CH Asterling’s Buster Keaton OS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23478F, Cerf4722/1996-144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oldenbear’s Gold-Rush Rodeo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25077G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 CH, Can GCH* Verdoro's Georgia On My Mind Am Can OD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09432G, EYE5520/2022-125, CA, EL, clear PRA1/2, ICH</w:t>
            </w:r>
          </w:p>
        </w:tc>
        <w:tc>
          <w:tcPr>
            <w:tcW w:w="3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H Pebwin Who's On First OS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92078Ex, EL, Cerf32365/2006-22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M CH Brae Lea King Of The Road O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OFA42560G, Cerf10282/2000-108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 Pebwin Xpect The Unxpected OA AXJ OD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76761G, CA, Cerf30728/2011-138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m/Can CH Verdoro's Carpe Diem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102150G, EL, EYE5929/20151-84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AN BIS, BISS Am/Can CH Verdoro’s Triple Chill SDHF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90071F, EL, CA, EYE2010, PRA1/2, ICH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/Can CH Verdoro Countrylane Josephine Can OD</w:t>
            </w:r>
            <w:r>
              <w:rPr>
                <w:rFonts w:cs="Arial" w:ascii="Arial" w:hAnsi="Arial"/>
                <w:sz w:val="20"/>
                <w:szCs w:val="20"/>
              </w:rPr>
              <w:t xml:space="preserve"> O90209F, EL, CA, EYE5956/12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ner: Berna Welch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11:00Z</dcterms:created>
  <dc:creator>Jane</dc:creator>
  <dc:description/>
  <cp:keywords/>
  <dc:language>en-US</dc:language>
  <cp:lastModifiedBy>Microsoft account</cp:lastModifiedBy>
  <dcterms:modified xsi:type="dcterms:W3CDTF">2025-05-15T19:38:00Z</dcterms:modified>
  <cp:revision>3</cp:revision>
  <dc:subject/>
  <dc:title/>
</cp:coreProperties>
</file>