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3"/>
        <w:gridCol w:w="3489"/>
        <w:gridCol w:w="3830"/>
        <w:gridCol w:w="4204"/>
      </w:tblGrid>
      <w:tr>
        <w:trPr>
          <w:trHeight w:val="900" w:hRule="atLeast"/>
        </w:trPr>
        <w:tc>
          <w:tcPr>
            <w:tcW w:w="14256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 Teddybear Pebwin Deal Maker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– Halston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A148964F, EL clear, EYE36807/2024-22, OFA ACA Echo clear, clear for PRA-1/PRA-2/PRA-PRCD, DM, NCL5 &amp; Ichthyosis, SS39841407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/Can CH Pebwin Making The Odds OS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FA59307F, JAM 99 Natl show</w:t>
            </w:r>
          </w:p>
        </w:tc>
        <w:tc>
          <w:tcPr>
            <w:tcW w:w="3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 CH Tangleloft Odds On Pebwin CD WC VC OS Can W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20565F, Cerf5464/1989-71</w:t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0"/>
            </w:tblGrid>
            <w:tr>
              <w:trPr/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</w:rPr>
                    <w:t>BIS BISS Am CH Goldwing True Bear OS SDHF, GRCC Hall of Fame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FA10116G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BISS  Am/Can CH Gold-Rush’s Great Teddy Bear O SDHF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3779F, Cerf281/77-42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M CH Goldwing Rhyuthm-N-Blue OD</w:t>
              <w:br/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0"/>
            </w:tblGrid>
            <w:tr>
              <w:trPr/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</w:rPr>
                    <w:t>Am CH Libra Lady Carioca CD OD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br/>
                    <w:t>OFA6271G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S Am/Can CH Colacove Commando Di Sham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tter Creek Serendipity CDX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2060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bwin Inner Vision</w:t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m CH Sunshine Hill's Nat'l Cowboy OS SDHF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35957F, Cerf12498/99-125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/Can Ch Sunshine Hill's True Grit O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14409G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Goldenbear's Catch the Wave OD</w:t>
            </w:r>
            <w:r>
              <w:rPr>
                <w:rFonts w:cs="Arial" w:ascii="Arial" w:hAnsi="Arial"/>
                <w:sz w:val="20"/>
                <w:szCs w:val="20"/>
              </w:rPr>
              <w:br/>
              <w:t>OFA33856G, Cerf9120/92-54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H Pebwin Bona Fide Nirvana OD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29401G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H Tangeleloft Odds On Pebwin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20565F, Cerf5464/89-71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9"/>
            </w:tblGrid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9" w:type="dxa"/>
                  <w:tcBorders/>
                </w:tcPr>
                <w:tbl>
                  <w:tblPr>
                    <w:tblW w:w="25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4"/>
                    <w:gridCol w:w="53"/>
                  </w:tblGrid>
                  <w:tr>
                    <w:trPr/>
                    <w:tc>
                      <w:tcPr>
                        <w:tcW w:w="249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Morningsage Genesis</w:t>
                          <w:br/>
                          <w:t>OFA21704G</w:t>
                        </w:r>
                      </w:p>
                    </w:tc>
                    <w:tc>
                      <w:tcPr>
                        <w:tcW w:w="53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9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S MBISS GCH TeddyBear's Designer Hayley Paige OD SDHF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126402F, EL45985, OFA ACA, EYE21329/2022-58</w:t>
            </w:r>
          </w:p>
        </w:tc>
        <w:tc>
          <w:tcPr>
            <w:tcW w:w="3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BISS GCHS Sandpiper's Pursuit Of Happiness SDHF, OS</w:t>
              <w:br/>
              <w:t>OFA108911G, EL, CA echo, TH, EYE2595/2021/115</w:t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0"/>
            </w:tblGrid>
            <w:tr>
              <w:trPr/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BIS BISS Am GCH Rush Hill Run'n Amuck at Abelard OA OAJ AXP AJP NFP WC VCX SDHF OS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FA86327G, EL, CA, EYE2763/2015-145</w:t>
                  </w:r>
                </w:p>
              </w:tc>
            </w:tr>
            <w:tr>
              <w:trPr/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oitanos Band On The Run To Abelard</w:t>
              <w:br/>
              <w:t>OFA63880F, EL, Cerf18784/2003-72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H Goodtime’s Run For The Roses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67744G, EL, A, Cerf21130/2009-136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BISS CH Avalor Sandpiper Tickled Pink OD SDHF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FA97081G, EL, CA, Cerf42988/2013-75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rera Strike The Gold</w:t>
              <w:br/>
              <w:t>OFA90901G, EL, CA, Cerf32065/2010-68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ndpiper’s Extraordinhare</w:t>
              <w:br/>
              <w:t>OFA86736G, EL, CA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BISS GCHB TeddyBear's One Of A Kind OD</w:t>
              <w:br/>
              <w:t>OFA107663G, EL clear, EYE156/2017-78, OFA CA28923 clear</w:t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0"/>
            </w:tblGrid>
            <w:tr>
              <w:trPr/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GCH Mariah-Hillock Magicl Mystry Tur OS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FA92179G, EL, clear for CA, PRA, TH, PA, Dentition Full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EEEEE" w:val="clear"/>
              </w:rPr>
              <w:t>CH Hillock’s Meredreme’s Kazaam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EEEEEE" w:val="clear"/>
              </w:rPr>
              <w:t>OFA76359EX, EL, OFA CA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EEEEE" w:val="clear"/>
              </w:rPr>
              <w:t xml:space="preserve">GCH Redog’s N' Mariah’s Tickled Pink SDHF, OD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EEEEEE" w:val="clear"/>
              </w:rPr>
              <w:t>OFA83295G, EL, CA, Cerf25228/2012-124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0"/>
            </w:tblGrid>
            <w:tr>
              <w:trPr/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CH Sundwn Teddybear She's Perfct Tru&amp;Tru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FA97374G, EL, VA EYE97/2015-99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ndpipers Giove’M H Harry</w:t>
              <w:br/>
              <w:t>OFA86826F, EL, CA, TH, EYE94/2015-136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EEEEE" w:val="clear"/>
              </w:rPr>
              <w:t>Crackerjacks Nitecap A Sundwn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EEEEEE" w:val="clear"/>
              </w:rPr>
              <w:t>OFA77954G, EL, VA Cerf24446/2007-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29:00Z</dcterms:created>
  <dc:creator>Jane</dc:creator>
  <dc:description/>
  <cp:keywords/>
  <dc:language>en-US</dc:language>
  <cp:lastModifiedBy>Microsoft account</cp:lastModifiedBy>
  <dcterms:modified xsi:type="dcterms:W3CDTF">2025-05-15T17:45:00Z</dcterms:modified>
  <cp:revision>14</cp:revision>
  <dc:subject/>
  <dc:title/>
</cp:coreProperties>
</file>