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lion’s Found A Daisy, CCA</w:t>
      </w:r>
      <w:r>
        <w:rPr>
          <w:rFonts w:cs="Arial" w:ascii="Arial" w:hAnsi="Arial"/>
          <w:b/>
          <w:color w:val="6324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“Daisy"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A137134F, OFA EL56759, EYE26650/2025-58, OFA BCA4049, PRA-1/PRA-2/PRA-PRCD clear, Ichthyosis clear, SS17885601, DOB 4-1-20, 8 show points</w:t>
        <w:b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330"/>
        <w:gridCol w:w="3870"/>
        <w:gridCol w:w="45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CH Pennylane November Rain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Gunner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FA115885G, EL35872, CA27806, EYE5530/2022-97, DM clear, Ichthyosos clear, PRA1/2 clear, PRA-PRCD clear, Sensory Ataxic Neuropathy clear, NCL5 clear </w:t>
            </w:r>
          </w:p>
        </w:tc>
        <w:tc>
          <w:tcPr>
            <w:tcW w:w="333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BISS GCH, Can CH Easthill Broxden Woodland Turnip The Volum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SDHF TDIn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1805G, EL23097, CA19693, EYE507/2016-88, PRA/PRA1 clear, Ichthyosis clear</w:t>
            </w:r>
          </w:p>
        </w:tc>
        <w:tc>
          <w:tcPr>
            <w:tcW w:w="3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Easthill Broxden the Fig Is Up OS SDHF</w:t>
              <w:br/>
            </w:r>
            <w:r>
              <w:rPr>
                <w:rFonts w:cs="Arial" w:ascii="Arial" w:hAnsi="Arial"/>
                <w:sz w:val="18"/>
                <w:szCs w:val="18"/>
              </w:rPr>
              <w:t>OFA90727G, OFA El14296, OFA CA12594, Cerf41324/2013-125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Newport's Get Off My Cloud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4320G, OFA El5319, OFA CA4337, Cerf21907/2008-9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eran's Impeachable Offense SDHF 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69816G, OFA El3696, OFA CA12586, Cerf26098/2005-8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Woodland Kerry Oakie 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5201G, OFA El17629, OFA CA14646, OFA EYE5626/116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SS GCH, Can CH Sunjoie 'N Woodland Anyway U Slice It NA NAJ OAP OJP CGC Am/Can SDHF  </w:t>
            </w:r>
            <w:r>
              <w:rPr>
                <w:rFonts w:cs="Arial" w:ascii="Arial" w:hAnsi="Arial"/>
                <w:sz w:val="18"/>
                <w:szCs w:val="18"/>
              </w:rPr>
              <w:t>OFA91095G, OFA EL14546, OFA CA10354, Cerf30490/2012-9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time Saltwater Taffy   OFA87603G, OFAEL12181, OFACA8569, Cerf28470/2009-6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ylane Yankee Just A Dr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0715F, EL22169, OFA EYE2112/2013-62</w:t>
            </w:r>
          </w:p>
        </w:tc>
        <w:tc>
          <w:tcPr>
            <w:tcW w:w="3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m/Ca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Nautilus Just A Gigilo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  <w:br/>
            </w:r>
            <w:r>
              <w:rPr>
                <w:rFonts w:cs="Arial" w:ascii="Arial" w:hAnsi="Arial"/>
                <w:sz w:val="18"/>
                <w:szCs w:val="18"/>
              </w:rPr>
              <w:t>OFA79091G, OFA CA17438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Pebwin XPDNC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75651G, Cerf Normal 10/10, Heart normal 11/02, OFA EL569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CH Nautilus Flirt In The Jagu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FA65410F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Can CH Pennylane Yankee Field Of Dreams OD   </w:t>
            </w:r>
            <w:r>
              <w:rPr>
                <w:rFonts w:cs="Arial" w:ascii="Arial" w:hAnsi="Arial"/>
                <w:sz w:val="18"/>
                <w:szCs w:val="18"/>
              </w:rPr>
              <w:t>OFA94496F, OFA EL17122, OFA CA11968, Cerf31727/2011-66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Nautilus Purple Passion SDHF,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3817G, OFA EL9904, OFA CA702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/Can CH Pennylaneyankeecenterfieldst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 76171F, Cerf24324/2004-48, OFA EL8752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lion’s Found In The Fourrest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"Found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24313 Fair, EL44148, EYE13410/2022-64, CA32342 clear, DM clear, PRA-1 clear, PRA-2 clear, PRA-PRCD clear</w:t>
              <w:br/>
              <w:t>Ichthyosis clear</w:t>
            </w:r>
          </w:p>
        </w:tc>
        <w:tc>
          <w:tcPr>
            <w:tcW w:w="333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 Hillock's Johnnie Walker</w:t>
              <w:br/>
            </w:r>
            <w:r>
              <w:rPr>
                <w:rFonts w:cs="Arial" w:ascii="Arial" w:hAnsi="Arial"/>
                <w:sz w:val="18"/>
                <w:szCs w:val="18"/>
              </w:rPr>
              <w:t>OFA115793F, EL36329, EYE5823/2018-46, CA27840 normal, OFA PRA471 clear, OFA GR1/338 normal, GR2/184 normal, PRA471 normal, ICH372 Ichthyosis clear, Penn Hip 90th percentile 0.41/0.38</w:t>
            </w:r>
          </w:p>
        </w:tc>
        <w:tc>
          <w:tcPr>
            <w:tcW w:w="3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GCH Sandpiper's Pursuit Of Happiness SDHF, OS, BIS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108911G, OFA EL29414, OFA CA 24499, OFA TH 2833, OFA EYE2595/2017-67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 BISS Am GCH Rush Hill Run'n Amuck at Abelard OA OAJ AXP AJP NFP WC VCX SDHF OS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 86327G, EL11392, CA17215, EYE2763/2015-14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CH Avalor Sandpiper Tickled Pink OD SDHF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97081G, OFAEL19116, OFA CA16278 clear, Cerf42988/2012-7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 xml:space="preserve">GCH Hillock's Sea Wynde 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104441F, EL25559, TH2145 clear, CA212748, PRA444 clear, PRA1/2 clear, EYE3773/81-2016, HU2 hyperuricosuria clear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 GCH Hillock Honeybear's Purple Pizzazz SDHF OS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94057G, EL13787, CA12665 normal, clear for PRA1, PRA453, OFA ICH345, EYE2876/2015-12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 CH Hillock's Rum Raisin OD SDH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93422F, EL16299, CA1266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CH Redlion’s Bridlewold Shady Fourrest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-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hady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8488G, EL29027</w:t>
              <w:br/>
              <w:t>OFA CA23505, EYE6713/2017-71</w:t>
            </w:r>
          </w:p>
        </w:tc>
        <w:tc>
          <w:tcPr>
            <w:tcW w:w="3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 BISS CH* Bonacres Sherwood Fourrest OS SDHF</w:t>
              <w:br/>
            </w:r>
            <w:r>
              <w:rPr>
                <w:rFonts w:cs="Arial" w:ascii="Arial" w:hAnsi="Arial"/>
                <w:sz w:val="18"/>
                <w:szCs w:val="18"/>
              </w:rPr>
              <w:t>OFA59990G, CA116827, Cerf17997/03-87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 BISS Am CH* Sassafras Batterys Not Incld   OS SDH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OFA32379F, Cerf7458/96-105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Bonacres' Penny Lane CD CGC 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45623G   Cerf10301/97-6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lion-Bridlewold K.E. Kelli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101342F, EL22707, CA17567, OFA TH1942, EYE3928/2016-1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Hillock's Meredreme's Kazaam OS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76359Ex, EL 6174, CA4996, eyes clear 200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lewold's Fly So Free   OFA76330 Good, ELl6164, Cerf22608/07-86, Heart Clear 2-18-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Outstand Sire</w:t>
      </w:r>
      <w:r>
        <w:rPr>
          <w:rFonts w:cs="Arial" w:ascii="Arial" w:hAnsi="Arial"/>
        </w:rPr>
        <w:t>:  for this title a dog has to have at least 5 Get that have attained accomplishments and points are awarded in different venues</w:t>
      </w:r>
    </w:p>
    <w:p>
      <w:pPr>
        <w:pStyle w:val="Normal"/>
        <w:rPr/>
      </w:pPr>
      <w:r>
        <w:rPr>
          <w:rFonts w:cs="Arial" w:ascii="Arial" w:hAnsi="Arial"/>
        </w:rPr>
        <w:t xml:space="preserve">Owner:  Jane Pappler, 7 Easton Way, Southampton, NJ 08088   609 859-3570   </w:t>
      </w:r>
      <w:hyperlink r:id="rId13">
        <w:r>
          <w:rPr>
            <w:rStyle w:val="InternetLink"/>
            <w:rFonts w:cs="Arial" w:ascii="Arial" w:hAnsi="Arial"/>
          </w:rPr>
          <w:t>nofleas24@gmail.com</w:t>
        </w:r>
      </w:hyperlink>
      <w:r>
        <w:rPr>
          <w:rFonts w:cs="Arial" w:ascii="Arial" w:hAnsi="Arial"/>
        </w:rPr>
        <w:t xml:space="preserve">       </w:t>
      </w:r>
      <w:hyperlink r:id="rId14">
        <w:r>
          <w:rPr>
            <w:rStyle w:val="InternetLink"/>
            <w:rFonts w:cs="Arial" w:ascii="Arial" w:hAnsi="Arial"/>
          </w:rPr>
          <w:t>www.redlionkennel.com</w:t>
        </w:r>
      </w:hyperlink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9data.com/pedigree.asp?ID=72828" TargetMode="External"/><Relationship Id="rId3" Type="http://schemas.openxmlformats.org/officeDocument/2006/relationships/hyperlink" Target="http://www.k9data.com/pedigree.asp?ID=29595" TargetMode="External"/><Relationship Id="rId4" Type="http://schemas.openxmlformats.org/officeDocument/2006/relationships/hyperlink" Target="http://www.k9data.com/pedigree.asp?ID=71382" TargetMode="External"/><Relationship Id="rId5" Type="http://schemas.openxmlformats.org/officeDocument/2006/relationships/hyperlink" Target="http://www.k9data.com/pedigree.asp?ID=91886" TargetMode="External"/><Relationship Id="rId6" Type="http://schemas.openxmlformats.org/officeDocument/2006/relationships/hyperlink" Target="http://k9data.com/fivegen.asp?ID=483219" TargetMode="External"/><Relationship Id="rId7" Type="http://schemas.openxmlformats.org/officeDocument/2006/relationships/hyperlink" Target="http://k9data.com/fivegen.asp?ID=106827" TargetMode="External"/><Relationship Id="rId8" Type="http://schemas.openxmlformats.org/officeDocument/2006/relationships/hyperlink" Target="http://k9data.com/fivegen.asp?ID=287961" TargetMode="External"/><Relationship Id="rId9" Type="http://schemas.openxmlformats.org/officeDocument/2006/relationships/hyperlink" Target="http://k9data.com/fivegen.asp?ID=337813" TargetMode="External"/><Relationship Id="rId10" Type="http://schemas.openxmlformats.org/officeDocument/2006/relationships/hyperlink" Target="http://k9data.com/fivegen.asp?ID=310021" TargetMode="External"/><Relationship Id="rId11" Type="http://schemas.openxmlformats.org/officeDocument/2006/relationships/hyperlink" Target="http://k9data.com/fivegen.asp?ID=246748" TargetMode="External"/><Relationship Id="rId12" Type="http://schemas.openxmlformats.org/officeDocument/2006/relationships/hyperlink" Target="http://www.k9data.com/pedigree.asp?ID=15772" TargetMode="External"/><Relationship Id="rId13" Type="http://schemas.openxmlformats.org/officeDocument/2006/relationships/hyperlink" Target="mailto:nofleas24@gmail.com" TargetMode="External"/><Relationship Id="rId14" Type="http://schemas.openxmlformats.org/officeDocument/2006/relationships/hyperlink" Target="http://www.redlionkenne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27:00Z</dcterms:created>
  <dc:creator>Jane Pappler</dc:creator>
  <dc:description/>
  <cp:keywords/>
  <dc:language>en-US</dc:language>
  <cp:lastModifiedBy>Microsoft account</cp:lastModifiedBy>
  <dcterms:modified xsi:type="dcterms:W3CDTF">2025-02-27T03:32:00Z</dcterms:modified>
  <cp:revision>20</cp:revision>
  <dc:subject/>
  <dc:title> </dc:title>
</cp:coreProperties>
</file>