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3102"/>
        <w:gridCol w:w="3557"/>
        <w:gridCol w:w="4791"/>
      </w:tblGrid>
      <w:tr>
        <w:trPr>
          <w:trHeight w:val="615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Redlion's Mist and Stone, FDC CGC  –  </w:t>
            </w:r>
            <w:r>
              <w:rPr>
                <w:rFonts w:eastAsia="Times New Roman" w:cs="Arial" w:ascii="Arial" w:hAnsi="Arial"/>
                <w:bCs/>
                <w:color w:val="000000"/>
              </w:rPr>
              <w:t>“Claire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OFA11971G, OFA EL3678, OFA EYE2080/25-35, OFA BCA115, clear for PRA, DM,  EIC, EDSF   DOB 3-30-22, SS33003102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CHB*, SHR, MOUNTAINSIDES SHINING STAR OF BAJA, DS, CGC  -  </w:t>
            </w:r>
            <w:r>
              <w:rPr>
                <w:rFonts w:cs="Arial" w:ascii="Arial" w:hAnsi="Arial"/>
                <w:sz w:val="18"/>
                <w:szCs w:val="18"/>
              </w:rPr>
              <w:t>“Cabo”</w:t>
              <w:br/>
              <w:t>OFA12033G, EL3738, OFA EYE1478/2022-59, Clear for DM, EDSF, EIC, PRA, Long Coat, SS03276202, Deadgrass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 Chessieville Bay Viking Warrior - “Woodly”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0895G, EL27198, DM clear, EYES604/2019-65, PRA clear, EDSF clear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Pond Hollow Hurricane Ridg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0480G, EL2363, EYE304/2015-34, CA213, EDSF clear, PRA clea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Pond Hollow Bryce Canyon, MX MXJ OF T2B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0030G, EL, EYE429/2018-98, clear EDSF EIC CA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H Pond Hollow Brillant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9436G, EL1601, DM clear, CA94 clear, EDSF carrier, EYE119/2014-79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* Pond Hollow More Joyful, RA CD RM OA NAJ CGC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0275G, EL2192, CA169, EYES66/2017-67, EDSF clea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SS, EUW-15 NOUCH NORDV-15 SEU(U)CH SEV-16 VV-16 VV-17 SEVCH, GCH* Double Coat's Christmas Joy, WDX CG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ips A/A, Elbows 0/0, PRA-A CBP, Cerf353184/2016, DM clear, EIC CBP, Long Coat carrier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GCHB* Pond Hollow More Mischief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9336F, EL1537, Cerf6198/2013-92, DM carrier, clear CA, EDSF, EIC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GCHP* Cache River Albridens Cutie Patootie, CCA TKN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1340G, EL3099, EYE945/2019-88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Sandbar’s Under Constructio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9557F, EL1672, Cerf6241/2009-27, CA85 clear, PA21 clear, SH5 clear, DM1885  clea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Quailrun Marnetts Don’t U Wish, CD RE M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8462G, EL1042, TH53/clear, EYE25/2015-136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Sandbar’s At Last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Hips GDC20550 acceptable, Cerf4445/2009-105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vercreek Albridens I’ve Got A Secret</w:t>
              <w:br/>
              <w:t>OFA9881G, EL1909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Can CH, GCH Silvercreek All In The Family, BN RN THD CG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OFA89274G, EL953, Cerf4925/2012-101, DM/EIC/PRA clear, LC carrier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ISS CAN, BIS CAN, GCHB*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ilvercreek Casbar’s Cheers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7629F, EL707, EIC clear, DM clear, Cerf4553/2011-110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dlion's What’s Your Problem, JH, TKN, CGC  –  “Pro”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1971G, OFAEL3678, OFAEYE1275/2022-52, PRA clear, DM clear, EIC clear, Long Coat clear, EDSF clear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H </w:t>
              <w:softHyphen/>
              <w:t xml:space="preserve">Redlion's Fast and Furious Neptune, JH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 11251F, EL2911, EYE730/2018-40, OFA CA323, PRA-A, DM clear, Long Coat clear, EDSF clear by parentage, EIC clear by parentage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RCH Redlion's Big Jake, M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9742G, EL, PRA-B, </w:t>
              <w:br/>
              <w:t>OFA EYE341/2014-69, clear DM EIC Long Coat EDSF 13 show points, Hunting do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 **c  CWCI WDQ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G, Cerf2156/01-108*,  PRA-A, DM carrier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 OFA8319G, EL975, DM carrier, Cerf5210/10-84,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(Mother of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GCH, Can CH Redlion’s Notorious Wren ***C,  QA2, WDQ ,MH, CGC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dlion's Dakota Bea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080 EX, OFA EL2049 clear, Cerf366526/2014-47, PRA-A CBP, EDSF clear, Long Coat carrier, DM carrier, EIC CBP, Seasoned Hunte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dlion's Notorious***c QAA,  CQFTR, MH, WDQ CJH CG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IC clear, OFA Ex, EL, DM clear, Cerf5406/12-91, PRA CBP, CA, EDSF carrier QAA US/Canada DeadGrass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Come Back Stink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OFA8753F, EL Cerf5424/11-76, DM carrier, EIC clear, PRA-A CBP, Long Coat carrier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 GCHB*, CBISS, Can GCH*, UKC BIS/CH*, Redlion’s For What It's Worth, JH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 “What”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FA11124G, EL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YE502/2018-46, OFA CA, PRA-A, DM, EIC Long Coat all clear by parentage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CH* Redlion’s Brutus of Bloodsworth SH WD</w:t>
            </w:r>
            <w:r>
              <w:rPr>
                <w:rFonts w:cs="Arial" w:ascii="Arial" w:hAnsi="Arial"/>
                <w:b/>
                <w:bCs/>
                <w:color w:val="79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FA10291F, EL2206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-A CBP, EYE582/2017-80 DM CBP, EIC clear, </w:t>
            </w:r>
            <w:r>
              <w:rPr>
                <w:rFonts w:cs="Arial" w:ascii="Arial" w:hAnsi="Arial"/>
                <w:sz w:val="18"/>
                <w:szCs w:val="18"/>
              </w:rPr>
              <w:t>Long Coat carrie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K SH CH SEU(U)CH Arnac Bay Ardent WD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“Dill”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-A CBP, England Hips 2-2, Eyes clear 2010, DM CBP, Long Coat clear, has Elbow dysplasia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GCH* Redlion's Come Back Scupper, CGC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361G, EL998, PRA-A CBP, Cerf5480/10-79, EYE191/2013-119, DM clear, EIC clear, Long Coat carrier, OFA CA142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Redlion's Paddle Bit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  <w:t>OFA9254 Ex, OFA EL1483, Cerf6044/2013-70, PRA-A CBP, DM clear, EIC clear, EDSF clear, OFA CA77 clear, Long Coat clear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dlion's Notorious***c QAA,  CQFTR, MH, WDQ CJH CGC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IC clear, OFA Ex, EL1074, DM clear, Cerf5406/12-91, PRA CBP, CA, EDSF carrier QAA US/Canada 5 shw pt</w:t>
            </w:r>
          </w:p>
        </w:tc>
      </w:tr>
      <w:tr>
        <w:trPr>
          <w:trHeight w:val="270" w:hRule="atLeast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lion's Drill Bit  OFA8038G, PRA-A by parentage</w:t>
              <w:br/>
              <w:t>OFA EL852, Cerf5235/07-5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reeder:  Jane Pappler and Darren Sausser,  Owner: Jane Pappler 7 Easton Way, Southampton, NJ 08088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nofleas24@gmail.com</w:t>
        </w:r>
      </w:hyperlink>
      <w:r>
        <w:rPr>
          <w:rFonts w:cs="Arial" w:ascii="Arial" w:hAnsi="Arial"/>
          <w:sz w:val="18"/>
          <w:szCs w:val="18"/>
        </w:rPr>
        <w:t xml:space="preserve">  609-234-1945 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redlionkenne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578" TargetMode="External"/><Relationship Id="rId3" Type="http://schemas.openxmlformats.org/officeDocument/2006/relationships/hyperlink" Target="http://www.chessieinfo.net/cgi-bin/pp_pedigree.pl?id=29603" TargetMode="External"/><Relationship Id="rId4" Type="http://schemas.openxmlformats.org/officeDocument/2006/relationships/hyperlink" Target="http://chessieinfo.net/PedPoint/pp_pedigree.php?id=Redlion&apos;s Come Back Stinky&amp;gens=4&amp;db=pedigree" TargetMode="External"/><Relationship Id="rId5" Type="http://schemas.openxmlformats.org/officeDocument/2006/relationships/hyperlink" Target="mailto:nofleas24@gmail.com" TargetMode="External"/><Relationship Id="rId6" Type="http://schemas.openxmlformats.org/officeDocument/2006/relationships/hyperlink" Target="http://www.redlionkenne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2:00Z</dcterms:created>
  <dc:creator>Jane</dc:creator>
  <dc:description/>
  <cp:keywords/>
  <dc:language>en-US</dc:language>
  <cp:lastModifiedBy>Microsoft account</cp:lastModifiedBy>
  <dcterms:modified xsi:type="dcterms:W3CDTF">2025-04-03T14:24:00Z</dcterms:modified>
  <cp:revision>15</cp:revision>
  <dc:subject/>
  <dc:title/>
</cp:coreProperties>
</file>