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8"/>
        <w:gridCol w:w="3209"/>
        <w:gridCol w:w="3830"/>
        <w:gridCol w:w="4469"/>
      </w:tblGrid>
      <w:tr>
        <w:trPr>
          <w:trHeight w:val="705" w:hRule="atLeast"/>
        </w:trPr>
        <w:tc>
          <w:tcPr>
            <w:tcW w:w="14256" w:type="dxa"/>
            <w:gridSpan w:val="4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d Harbor's Johnny B Good*** QAA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A13214G, OFA EL4889, OFA EYE2055/24-26, </w:t>
            </w:r>
            <w:r>
              <w:rPr>
                <w:rFonts w:cs="Arial" w:ascii="Arial" w:hAnsi="Arial"/>
                <w:sz w:val="20"/>
                <w:szCs w:val="20"/>
              </w:rPr>
              <w:t>clear for DM, EIC, PRA, CDD, CDP, DIL, ED, LOC</w:t>
            </w:r>
          </w:p>
        </w:tc>
      </w:tr>
      <w:tr>
        <w:trPr>
          <w:trHeight w:val="270" w:hRule="atLeast"/>
        </w:trPr>
        <w:tc>
          <w:tcPr>
            <w:tcW w:w="2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br/>
              <w:t xml:space="preserve">HR Rocky Hooks JJs Play It Again*** CDX MH QA2 WDQ </w:t>
              <w:br/>
              <w:t>"Sam"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OFA12552G</w:t>
              <w:br/>
              <w:t>EYE1806/2023-36</w:t>
            </w:r>
          </w:p>
        </w:tc>
        <w:tc>
          <w:tcPr>
            <w:tcW w:w="3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FC Topsail’s Good Time Buddy ****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adgrass OFA11209G, EL2992, DM clear, OFA EYE850/2016-27</w:t>
            </w:r>
          </w:p>
        </w:tc>
        <w:tc>
          <w:tcPr>
            <w:tcW w:w="3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ind’s Northcreek Magnum MH ** ****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6539G, EL582, Cerf4093/2016-92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orthcreek Bullet Bart*** MH QAA WDQ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4210G, Cerf2108/2000-101</w:t>
            </w:r>
          </w:p>
        </w:tc>
      </w:tr>
      <w:tr>
        <w:trPr>
          <w:trHeight w:val="270" w:hRule="atLeast"/>
        </w:trPr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H Northcreek Tule Ke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5683F, Cerf3166/2000-52</w:t>
            </w:r>
          </w:p>
        </w:tc>
      </w:tr>
      <w:tr>
        <w:trPr>
          <w:trHeight w:val="270" w:hRule="atLeast"/>
        </w:trPr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K’S Pay Piper*** MH QAA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10160G, EL2102, DM clear, OFA EYE213/2014-34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obacco Root Cub SH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9634Ex, CERF6467/2010-57</w:t>
            </w:r>
          </w:p>
        </w:tc>
      </w:tr>
      <w:tr>
        <w:trPr>
          <w:trHeight w:val="270" w:hRule="atLeast"/>
        </w:trPr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K’S Hawk Of Montauk *** MH QA2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ERF6441/2010-21, DM clear</w:t>
            </w:r>
          </w:p>
        </w:tc>
      </w:tr>
      <w:tr>
        <w:trPr>
          <w:trHeight w:val="270" w:hRule="atLeast"/>
        </w:trPr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JJ's Chi-Town Jazz*** QAA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FA10773G, El, EYE54/2013-4</w:t>
            </w:r>
          </w:p>
        </w:tc>
        <w:tc>
          <w:tcPr>
            <w:tcW w:w="3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C AFC Westwind's Rudy Of Nordais **** WDQ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OFA4408G, EL, Cerf2117/2000-9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FC CH Caroway's Wild Goose Chase ****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FA3679G, Cerf1730/1995-54</w:t>
            </w:r>
          </w:p>
        </w:tc>
      </w:tr>
      <w:tr>
        <w:trPr>
          <w:trHeight w:val="270" w:hRule="atLeast"/>
        </w:trPr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ordais Harry’s Plume **** QFTR QAA  WDQ WCX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2955G, OFA EL24, Cerf1217/1996-107</w:t>
            </w:r>
          </w:p>
        </w:tc>
      </w:tr>
      <w:tr>
        <w:trPr>
          <w:trHeight w:val="270" w:hRule="atLeast"/>
        </w:trPr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JJ's Rachel QA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OFA8649G, EL, EYE55/2013-98, DM clear 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AFC Distagon's ATV Of Nordais ****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"Hummer" 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OFA7186E, Cerf4894/2004-38</w:t>
            </w:r>
          </w:p>
        </w:tc>
      </w:tr>
      <w:tr>
        <w:trPr>
          <w:trHeight w:val="270" w:hRule="atLeast"/>
        </w:trPr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ock Rivers Misbehavin Babe SH **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FA6606Ex, Cerf4209/2002-42</w:t>
            </w:r>
          </w:p>
        </w:tc>
      </w:tr>
      <w:tr>
        <w:trPr>
          <w:trHeight w:val="270" w:hRule="atLeast"/>
        </w:trPr>
        <w:tc>
          <w:tcPr>
            <w:tcW w:w="2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Hummer's Queen Of The North O' Tulemist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Deadgrass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OFA12545Ex, EL, DM clear, EIC carrier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3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AFC Distagon's ATV Of Nordais ****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"Hummer"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OFA7186E, Cerf4894/2004-38</w:t>
            </w:r>
          </w:p>
        </w:tc>
        <w:tc>
          <w:tcPr>
            <w:tcW w:w="3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C AFC Distagon MH ****"Tiger"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FA6394G, Cerf3980/2004-70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DC AFC Gambler's Dilwyn-Stacked Deck MH **** WDQ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OFA4320Ex, cerf2327/2004-133</w:t>
            </w:r>
          </w:p>
        </w:tc>
      </w:tr>
      <w:tr>
        <w:trPr>
          <w:trHeight w:val="270" w:hRule="atLeast"/>
        </w:trPr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JJ's Riverside Shelby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dg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OFA5114G, Cerf3019/2001-9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rdais Chase’s Moka** MH CMH QFTR **** WDQ CWCX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Cerf2122/2001-98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FC CH Caroway’s Wild Goose Chase ****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3679G, Cerf1730/1994-54</w:t>
            </w:r>
          </w:p>
        </w:tc>
      </w:tr>
      <w:tr>
        <w:trPr>
          <w:trHeight w:val="270" w:hRule="atLeast"/>
        </w:trPr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ordais Harry’s Plume **** QFTR QAA  WDQ WCX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2955G, OFA EL24, Cerf1217/1996-107</w:t>
            </w:r>
          </w:p>
        </w:tc>
      </w:tr>
      <w:tr>
        <w:trPr>
          <w:trHeight w:val="270" w:hRule="atLeast"/>
        </w:trPr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GCH Tulemist Golden Opportunity MH 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dg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FA11021G, EYE946/2018-53, clear DM EIC PRA, EL</w:t>
            </w:r>
          </w:p>
        </w:tc>
        <w:tc>
          <w:tcPr>
            <w:tcW w:w="3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H Quail Run's Two Buck Chuck *** QA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 xml:space="preserve">OFA8067Ex, OFA EL868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A EYE441/2014-13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, PRA Clear By Parentage, OFA DM151 clear, EIC Clear, 2-27-03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****Ch Quail Run's Rocket Man MH WDQ***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4918G OFA EL131, Cerf2583/01-82*,</w:t>
              <w:br/>
              <w:t>PRA-A1</w:t>
            </w:r>
          </w:p>
        </w:tc>
      </w:tr>
      <w:tr>
        <w:trPr>
          <w:trHeight w:val="270" w:hRule="atLeast"/>
        </w:trPr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**** Quail Run's Surf's Up ***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5630G, EL201, Cerf4658/02-79, PRA-A</w:t>
            </w:r>
          </w:p>
        </w:tc>
      </w:tr>
      <w:tr>
        <w:trPr>
          <w:trHeight w:val="270" w:hRule="atLeast"/>
        </w:trPr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H LPK Rubicon River Red CDX MH *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"Ruby"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FA9248G, EL, DM clear, Cerf6234/2012-63, Sedge,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DC AFC Westwind's Rudy Of Nordais **** WDQ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OFA4408G, EL, Cerf2117/2000-90</w:t>
            </w:r>
          </w:p>
        </w:tc>
      </w:tr>
      <w:tr>
        <w:trPr>
          <w:trHeight w:val="270" w:hRule="atLeast"/>
        </w:trPr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LPK Belleauwood Of Crackshot **** MH 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adgrass, OFA7913G, EL, DM clear, Cerf4903/2010-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ieinfo.net/PedPoint/pp_pedigree.php?id=Quail Run&apos;s Rocket Man&amp;gens=4&amp;db=pedigree" TargetMode="External"/><Relationship Id="rId3" Type="http://schemas.openxmlformats.org/officeDocument/2006/relationships/hyperlink" Target="http://chessieinfo.net/PedPoint/pp_pedigree.php?id=Quail Run&apos;s Surf&apos;s Up&amp;gens=4&amp;db=pedigr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5:35:00Z</dcterms:created>
  <dc:creator>Jane</dc:creator>
  <dc:description/>
  <cp:keywords/>
  <dc:language>en-US</dc:language>
  <cp:lastModifiedBy>Microsoft account</cp:lastModifiedBy>
  <dcterms:modified xsi:type="dcterms:W3CDTF">2025-06-10T15:04:00Z</dcterms:modified>
  <cp:revision>14</cp:revision>
  <dc:subject/>
  <dc:title/>
</cp:coreProperties>
</file>