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 Redlion's Paddle B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OFA9254 Excellent, OFA EL1483, Cerf6044/2013-70, PRA-A by parentage, DM clear, EIC clear, PKP1 clear, OFA CA77 clear, 03/25/2007, SR4126450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167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63"/>
            </w:tblGrid>
            <w:tr>
              <w:trPr>
                <w:trHeight w:val="270" w:hRule="atLeast"/>
              </w:trPr>
              <w:tc>
                <w:tcPr>
                  <w:tcW w:w="167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reeder/Owner: Jane Pappler, 7 Easton Way, Southampton, NJ 08088 -  609 859-3570 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ofleas@aol.co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  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redlionkennel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9"/>
              <w:gridCol w:w="3489"/>
              <w:gridCol w:w="3839"/>
              <w:gridCol w:w="3741"/>
            </w:tblGrid>
            <w:tr>
              <w:trPr/>
              <w:tc>
                <w:tcPr>
                  <w:tcW w:w="28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dlion's Notorious***c CQFTR MH, WDQ, Can JH , CGC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FA8533Excellent,  OFA EL1074 </w:t>
                    <w:br/>
                    <w:t>Cerf5406/2012-91</w:t>
                    <w:br/>
                    <w:t>PRA-A by parentage</w:t>
                    <w:br/>
                    <w:t>EIC clear, DM clear, Cardiac clear</w:t>
                  </w:r>
                </w:p>
              </w:tc>
              <w:tc>
                <w:tcPr>
                  <w:tcW w:w="34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ngMeadow North X NW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FA6872G, OFA EL478 </w:t>
                    <w:br/>
                    <w:t xml:space="preserve">Cerf4172/06, PRA-A1 </w:t>
                  </w:r>
                </w:p>
              </w:tc>
              <w:tc>
                <w:tcPr>
                  <w:tcW w:w="38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CH Pond Hollow North Potomac CD CGC TDI </w:t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FA4906G Cerf2917 </w:t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CH POND HOLLOW ABNER OF BLACK RUN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FA3486 Cerf1545/96-76 </w:t>
                  </w:r>
                </w:p>
              </w:tc>
            </w:tr>
            <w:tr>
              <w:trPr/>
              <w:tc>
                <w:tcPr>
                  <w:tcW w:w="2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reen Mtn Baylees Irish Mist </w:t>
                    <w:br/>
                    <w:t>OFA4231G</w:t>
                  </w:r>
                </w:p>
              </w:tc>
            </w:tr>
            <w:tr>
              <w:trPr/>
              <w:tc>
                <w:tcPr>
                  <w:tcW w:w="2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nd Hollow Country Kate CD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  <w:br/>
                    <w:t xml:space="preserve">OFA5468G  Cerf3371 PRA-A </w:t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nocree's The Prosecutor </w:t>
                    <w:br/>
                    <w:t>Cerf 14/95</w:t>
                  </w:r>
                </w:p>
              </w:tc>
            </w:tr>
            <w:tr>
              <w:trPr/>
              <w:tc>
                <w:tcPr>
                  <w:tcW w:w="2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CH Pond Hollow Bayberry Tides In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OFA3352  Cerf1515/96-87</w:t>
                  </w:r>
                </w:p>
              </w:tc>
            </w:tr>
            <w:tr>
              <w:trPr/>
              <w:tc>
                <w:tcPr>
                  <w:tcW w:w="2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dlion’s Defused Fern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A6800, OFA EL460</w:t>
                    <w:br/>
                    <w:t>PRA-A, Cerf4053/06-79</w:t>
                  </w:r>
                </w:p>
              </w:tc>
              <w:tc>
                <w:tcPr>
                  <w:tcW w:w="38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CBISS Am/Can CH Redlion's Short Fuse WD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Cerf2361/04-126 PRA-A</w:t>
                    <w:br/>
                    <w:t>OFA5300 Good</w:t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AM/CAN CH REDLIONS COME BACK HANK** WDQ CWCI 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rf2156/01-108 OFA4277</w:t>
                  </w:r>
                </w:p>
              </w:tc>
            </w:tr>
            <w:tr>
              <w:trPr/>
              <w:tc>
                <w:tcPr>
                  <w:tcW w:w="2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REDLION'S DUTY FREE O'TARAGLEN CWC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 Cerf1982/97-95 OFA3480G</w:t>
                  </w:r>
                </w:p>
              </w:tc>
            </w:tr>
            <w:tr>
              <w:trPr/>
              <w:tc>
                <w:tcPr>
                  <w:tcW w:w="2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CKY CREEKS RIVERDANCE</w:t>
                    <w:br/>
                    <w:t xml:space="preserve">OFA5853EX   Cerf3469/03-75  PRA-A </w:t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AM/CAN CH*REDLION'S BIG BUSINESS JH WD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rf1981/02-116 PRA-A  OFA4217G</w:t>
                  </w:r>
                </w:p>
              </w:tc>
            </w:tr>
            <w:tr>
              <w:trPr/>
              <w:tc>
                <w:tcPr>
                  <w:tcW w:w="2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AM/CAN CH ROCKY CREEK'S AUTUMN TAPESTRY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 OFA4688 Cerf2421/96-34 </w:t>
                  </w:r>
                </w:p>
              </w:tc>
            </w:tr>
            <w:tr>
              <w:trPr/>
              <w:tc>
                <w:tcPr>
                  <w:tcW w:w="28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dlion's Drill Bit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A8038G  PRA-A by parentage</w:t>
                    <w:br/>
                    <w:t>OFA EL852, Cerf5235/07-56</w:t>
                  </w:r>
                </w:p>
              </w:tc>
              <w:tc>
                <w:tcPr>
                  <w:tcW w:w="34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AM/CAN CH* Redlion’s Big Business JH WD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erf1981/02-116,  PRA-A </w:t>
                    <w:br/>
                    <w:t>OFA4217Good</w:t>
                  </w:r>
                </w:p>
              </w:tc>
              <w:tc>
                <w:tcPr>
                  <w:tcW w:w="38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CH POND HOLLOW PUNT GUNNER </w:t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FA3355  Cerf1767/95-67 </w:t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CH*POND HOLLOW KETCH </w:t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FA2765  Cerf1112/93-69 </w:t>
                  </w:r>
                </w:p>
              </w:tc>
            </w:tr>
            <w:tr>
              <w:trPr/>
              <w:tc>
                <w:tcPr>
                  <w:tcW w:w="2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CH*BAYBERRY POND LADY CDX JH TD WD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 Cerf625/93-91 OFA </w:t>
                  </w:r>
                </w:p>
              </w:tc>
            </w:tr>
            <w:tr>
              <w:trPr/>
              <w:tc>
                <w:tcPr>
                  <w:tcW w:w="2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CAN CH*TARAGLEN BUCKSHOTS REVENGE CWC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 Cerf1265/93-102  OVC</w:t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CAN CH RIVERVIEW BUCKSHOT EXPRESS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  OVC 4125 </w:t>
                  </w:r>
                </w:p>
              </w:tc>
            </w:tr>
            <w:tr>
              <w:trPr/>
              <w:tc>
                <w:tcPr>
                  <w:tcW w:w="2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CAN CH CARNARVON GLEN TAFFY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VC4670   Cerf1776/91-110 </w:t>
                  </w:r>
                </w:p>
              </w:tc>
            </w:tr>
            <w:tr>
              <w:trPr/>
              <w:tc>
                <w:tcPr>
                  <w:tcW w:w="2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ssbank Redlion's Driller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FA6569G, OFA EL40 </w:t>
                    <w:br/>
                    <w:t xml:space="preserve">Cerf3849/07-102, PRA-A </w:t>
                  </w:r>
                </w:p>
              </w:tc>
              <w:tc>
                <w:tcPr>
                  <w:tcW w:w="38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CBISS Am/Can CH Redlion's Short Fuse WD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Cerf2361/04-126 PRA-A  OFA5300G</w:t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AM/CANCH REDLIONS COME BACK HANK** WDQ CWCI 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rf2156/01-108 OFA4277</w:t>
                  </w:r>
                </w:p>
              </w:tc>
            </w:tr>
            <w:tr>
              <w:trPr/>
              <w:tc>
                <w:tcPr>
                  <w:tcW w:w="2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DLION'S DUTY FREE O'TARAGLEN CW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  Cerf1982/97-95 OFA3480G</w:t>
                  </w:r>
                </w:p>
              </w:tc>
            </w:tr>
            <w:tr>
              <w:trPr/>
              <w:tc>
                <w:tcPr>
                  <w:tcW w:w="2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N CH DEBWILL MOSSBANK LEGACY</w:t>
                    <w:br/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VC Cerf</w:t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AM/CAN CH CHESTERFIELD OF CREEKSIDE 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FA3581Ex   Cerf1940/92-29</w:t>
                  </w:r>
                </w:p>
              </w:tc>
            </w:tr>
            <w:tr>
              <w:trPr/>
              <w:tc>
                <w:tcPr>
                  <w:tcW w:w="2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N CH DEBWILL'S BALY'S SCOTISH CREAM  OF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580 E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fleas@aol.com" TargetMode="External"/><Relationship Id="rId3" Type="http://schemas.openxmlformats.org/officeDocument/2006/relationships/hyperlink" Target="http://www.redlionkenn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7:00Z</dcterms:created>
  <dc:creator>Jane</dc:creator>
  <dc:description/>
  <cp:keywords/>
  <dc:language>en-US</dc:language>
  <cp:lastModifiedBy>Jane</cp:lastModifiedBy>
  <dcterms:modified xsi:type="dcterms:W3CDTF">2013-06-12T02:37:00Z</dcterms:modified>
  <cp:revision>9</cp:revision>
  <dc:subject/>
  <dc:title>Redlion's Paddle Bit</dc:title>
</cp:coreProperties>
</file>