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>CH* Redlion's Flying Without Wings, CGC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 - "Cassie"</w:t>
        <w:br/>
        <w:t>OFA8205G, OFA EL923, Cerf5084/07-32, PRA-A, DOB 6/13/2003, SR086760/05, DM clear, EIC clear</w:t>
      </w:r>
      <w:r>
        <w:rPr>
          <w:b w:val="false"/>
          <w:bCs w:val="false"/>
        </w:rPr>
        <w:t xml:space="preserve"> </w:t>
      </w:r>
    </w:p>
    <w:tbl>
      <w:tblPr>
        <w:tblW w:w="10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shd w:fill="FFFFFF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wner/breeder: Jane Pappler  7 Easton Way, Southampton, NJ 08088  -  609 859-3570</w:t>
              <w:br/>
              <w:t xml:space="preserve">Email: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NoFleas@aol.com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    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redlionkennel.com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8"/>
        <w:gridCol w:w="3487"/>
        <w:gridCol w:w="4022"/>
        <w:gridCol w:w="4291"/>
      </w:tblGrid>
      <w:tr>
        <w:trPr>
          <w:trHeight w:val="480" w:hRule="atLeast"/>
          <w:cantSplit w:val="true"/>
        </w:trPr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Can CH</w:t>
              <w:br/>
              <w:t>Redlion's Bandito De La Bay  JH CGC WDX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7590Good, OFA EL691</w:t>
              <w:br/>
              <w:t>Cerf4728/07-72</w:t>
              <w:br/>
              <w:t>PRA-A by parentage</w:t>
              <w:br/>
              <w:t>DM clear</w:t>
            </w:r>
          </w:p>
        </w:tc>
        <w:tc>
          <w:tcPr>
            <w:tcW w:w="3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H/Can Ch </w:t>
              <w:br/>
              <w:t xml:space="preserve">REDLION'S HIT DOCTOR** AM/Can MH WDQ       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"Joe"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7372G  EL614</w:t>
              <w:br/>
              <w:t>Cerf4301/08-96,  PRA-A, EIC clear</w:t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CBISS AM/CAN CH* IRISH'S ROYAL PRINCE OF TIDE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  <w:t>OFA Ex  Cerf3814/05-10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IRISH'S MYSTICAL MERLIN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4113G Cerf1872/99-90</w:t>
            </w:r>
          </w:p>
        </w:tc>
      </w:tr>
      <w:tr>
        <w:trPr>
          <w:trHeight w:val="23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1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  IRISH'S BODACIOUS BONITA 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3656G   Cerf1874/96-67</w:t>
            </w:r>
          </w:p>
        </w:tc>
      </w:tr>
      <w:tr>
        <w:trPr>
          <w:trHeight w:val="24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DLION'S QUAILRUN SMOOCH</w:t>
              <w:br/>
              <w:t>OFA6195EX</w:t>
              <w:br/>
              <w:t>Cerf3553/06-101   PRA-A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CAN CH* REDLION'S COME BACK HANK** WDQ CWCI  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2156/01-108  OFA4277  PRA-A</w:t>
            </w:r>
          </w:p>
        </w:tc>
      </w:tr>
      <w:tr>
        <w:trPr>
          <w:trHeight w:val="23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1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QUAILRUN'S CLIO OF CHESTNTHIL </w:t>
              <w:br/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 Cerf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Am/Can CH</w:t>
              <w:br/>
              <w:t>Redlion's Come Back No Fleas 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6568G  Cerf3848/05-72</w:t>
              <w:br/>
              <w:t>PRA-A</w:t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FAIRCHASE STORMIN NORMAN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1947/98-77   OFA4189G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NEPTUNES GREAT BAY BUOY 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FAF2363 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1733/91-132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 FAIR CHASE SILVER LAKE LADY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2175G   Cerf906/94-133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SS CAN CH REDLION'S SHINING COME BACK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2926/01-68 PRA-A  OFA good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/CAN CH REDLIONS COME BACK HANK** WDQ CWCI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2156/01-108 OFA4277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/CAN CH*TARAGLEN BUCKSHOTS LEGACY**WDQ CWCX CGC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1644/96-85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DLION'S DEFUSED FERN 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6800, OFA EL460</w:t>
              <w:br/>
              <w:t xml:space="preserve"> PRA-A, Cerf4053/06-79</w:t>
            </w:r>
          </w:p>
        </w:tc>
        <w:tc>
          <w:tcPr>
            <w:tcW w:w="3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CBISS Am/Can CH</w:t>
              <w:br/>
              <w:t xml:space="preserve"> Redlion's Short Fuse WD 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2361/04-126  PRA-A</w:t>
              <w:br/>
              <w:t>OFA Good</w:t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CANCH REDLIONS COME BACK HANK** WDQ , CWCI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2156/01-108  OFA427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POND HOLLOW PUNT GUNNER 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FA3355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1767/95-67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/CAN CH REDLION'S COME BACK SUZIE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OFA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93-122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DLION'S DUTY FREE O'TARAGLEN CWC</w:t>
              <w:br/>
              <w:t>Cerf1982/97-95  OFA3480G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DLION'S ROY OF BRADDOCK</w:t>
              <w:br/>
              <w:t>Cerf1199/93-70  OFA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CH*TARAGLEN BUCKSHOTS REVENGE CWC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F1265/93-102</w:t>
            </w:r>
          </w:p>
        </w:tc>
      </w:tr>
      <w:tr>
        <w:trPr>
          <w:trHeight w:val="255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CKY CREEKS RIVERDANCE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5853EX, Cerf3469/03-75</w:t>
              <w:br/>
              <w:t>PRA-A</w:t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CAN CH* Redlion’s Big Business JH WD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1981/02-116   PRA-A  OFA4217Good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POND HOLLOW PUNT GUNNER</w:t>
              <w:b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3355   Cerf1767/95-67</w:t>
            </w:r>
          </w:p>
        </w:tc>
      </w:tr>
      <w:tr>
        <w:trPr>
          <w:trHeight w:val="45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CH*TARAGLEN BUCKSHOTS REVENGE CWC 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1265/93-102  OVC</w:t>
            </w:r>
          </w:p>
        </w:tc>
      </w:tr>
      <w:tr>
        <w:trPr>
          <w:trHeight w:val="525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CAN CH ROCKY CREEK'S AUTUMN TAPESTRY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4688 Cerf2421/96-3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 ASHBY OF SHOREWATERS BUSSY CD JH 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f794/93-117 OFA1898F</w:t>
            </w:r>
          </w:p>
        </w:tc>
      </w:tr>
      <w:tr>
        <w:trPr>
          <w:trHeight w:val="540" w:hRule="atLeast"/>
          <w:cantSplit w:val="true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/CAN CH ROCKY CREEKS JUST SOPHIE CD 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FA3772G Cerf1791/97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@aol.com" TargetMode="External"/><Relationship Id="rId3" Type="http://schemas.openxmlformats.org/officeDocument/2006/relationships/hyperlink" Target="http://redlionkenn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4:00Z</dcterms:created>
  <dc:creator>Jane Pappler</dc:creator>
  <dc:description/>
  <cp:keywords/>
  <dc:language>en-US</dc:language>
  <cp:lastModifiedBy>Jane</cp:lastModifiedBy>
  <cp:lastPrinted>2006-04-12T23:27:00Z</cp:lastPrinted>
  <dcterms:modified xsi:type="dcterms:W3CDTF">2009-02-22T04:53:00Z</dcterms:modified>
  <cp:revision>7</cp:revision>
  <dc:subject/>
  <dc:title>Redlion's Flying Without Wings  - "Cassie"</dc:title>
</cp:coreProperties>
</file>