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2944"/>
        <w:gridCol w:w="4192"/>
        <w:gridCol w:w="3921"/>
      </w:tblGrid>
      <w:tr>
        <w:trPr>
          <w:trHeight w:val="900" w:hRule="atLeast"/>
        </w:trPr>
        <w:tc>
          <w:tcPr>
            <w:tcW w:w="14688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Am/Can CH Redlion's Notorious Wren ***c QAA SH WDQ CGC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A9375 Good, OFA EYE187/2013-74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A EYE187/2015-8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OFA EL1562, OFA DM273 carrier, PRA-B, OFA EIC87 clear, LC clear, DOB 8-12-07, SR44866105</w:t>
              <w:br/>
            </w:r>
          </w:p>
        </w:tc>
      </w:tr>
      <w:tr>
        <w:trPr>
          <w:trHeight w:val="270" w:hRule="atLeast"/>
        </w:trPr>
        <w:tc>
          <w:tcPr>
            <w:tcW w:w="3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Redlion's Notorious ***c QFTR MH WDQ CJH CG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  <w:br/>
              <w:t>Qualified all-age in field trials in the US &amp; Cana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Deadgrass  OFA8533EX</w:t>
              <w:br/>
              <w:t>Cerf5406/2012-91, OFA EL1074</w:t>
              <w:br/>
              <w:t>OFA DM277 clear,  EIC Clear-R</w:t>
              <w:br/>
              <w:t>PRA-A by parentage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Longmeadow North x NW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Tan, OFA6872G, Cerf4172/06-77</w:t>
              <w:br/>
              <w:t xml:space="preserve"> OFA EL478, OFA DM515 clear</w:t>
              <w:br/>
              <w:t xml:space="preserve"> PRA-A</w:t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Pond Hollow North Potomac C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4906G, Cerf2917/02-95,  PRA- A1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Pond Hollow Abner of Blackrun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486G, Cerf1545/96-77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Green Mtn Baylees Irish Mist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4231G, Cerf2340/94-58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Pond Hollow Country Kate at Penrose C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468G, Cerf3371/00-52,  PRA-A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Snocree's the Prosecutor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Cerf2434/95-14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Pond Hollow Bayberry Tides In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dge OFA3352G, Cerf1515/96-87 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Defused Fern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00G, Cerf4053/06-7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 EL460</w:t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BISS Am/Can Ch Redlion's Short Fuse WD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5300G, Cerf2361/04-126, OFA DM275 Carrier, PRA-A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Can Ch* Redlion's Come Back Hank WCI WDQ**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OFA4277G Cerf2156/01-108* PRA-A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Duty Free O' Taraglen WC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3408G, Cerf1982/97-95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ocky Creeks Riverdan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853EX, Cerf3469/03-75, PRA-A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CanCh* Redlion's Big Business JH WD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17G, Cerf1981/02-116* PRA-A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Can Ch* Rocky Creek's Autumn Tapestry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Light Brown OFA4688, Cerf2421/96-34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Go Pin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8319G, Cerf5210/10-84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 EL975</w:t>
              <w:br/>
              <w:t>PRA-B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/Can Ch** Irish's Northwyns Navigator CD J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658G, Cerf3890/09-1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A-B1 </w:t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/HRCh Irish's Hard Chargin St Pete SH WD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FA4898G, Cerf2866/04-127 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Irish's Gallant Princ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172G, Cerf1014/91-86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Irish's Bodacious Bonita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656G, Cerf1874/00-119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Irish's Royal Princess Ashly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69G, Cerf2423/99-86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Victor's Ocqueoc Teddybear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252F, Cerf1274/97-127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Irish's Crowning Glory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3072G, Cerf1614/90-37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Titanic Come Bac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231G, Cerf3501/05-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PRA-A1 </w:t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Redlion's Come Back Hank**c CWCI WDQ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4277G, Cerf2156/01-108,   PRA-A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Pond Hollow Punt Gunner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F, Cerf1767/95-67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 Redlion's Come Back Suzie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696G Cerf553/93-123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Am/Can Ch* Taraglen Buckshot's Legacy***c CWCX,  WDQ, CGC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1644/96-84, hips OVC</w:t>
            </w:r>
            <w:r>
              <w:rPr>
                <w:rFonts w:cs="Arial" w:ascii="Arial" w:hAnsi="Arial"/>
                <w:sz w:val="18"/>
                <w:szCs w:val="18"/>
              </w:rPr>
              <w:t xml:space="preserve"> AA0750</w:t>
              <w:br/>
              <w:t>1993 Top Chesapeake Show Dog in Canada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Roy of Braddoc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2801G, Cerf1199/93-71</w:t>
            </w:r>
          </w:p>
        </w:tc>
      </w:tr>
      <w:tr>
        <w:trPr>
          <w:trHeight w:val="270" w:hRule="atLeast"/>
        </w:trPr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an Ch* Taraglen Buckshot's Revenge W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1265/93-102, hips OVC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ren is Qualified all-age in field trials in the US &amp; Canada, and has 3 Amateur Points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einfo.net/cgi-bin/pp_pedigree.pl?id=29713" TargetMode="External"/><Relationship Id="rId3" Type="http://schemas.openxmlformats.org/officeDocument/2006/relationships/hyperlink" Target="http://www.chessieinfo.net/cgi-bin/pp_pedigree.pl?id=22614" TargetMode="External"/><Relationship Id="rId4" Type="http://schemas.openxmlformats.org/officeDocument/2006/relationships/hyperlink" Target="http://www.chessieinfo.net/cgi-bin/pp_pedigree.pl?id=28038" TargetMode="External"/><Relationship Id="rId5" Type="http://schemas.openxmlformats.org/officeDocument/2006/relationships/hyperlink" Target="http://www.chessieinfo.net/cgi-bin/pp_pedigree.pl?id=27909" TargetMode="External"/><Relationship Id="rId6" Type="http://schemas.openxmlformats.org/officeDocument/2006/relationships/hyperlink" Target="http://www.chessieinfo.net/cgi-bin/pp_pedigree.pl?id=16769" TargetMode="External"/><Relationship Id="rId7" Type="http://schemas.openxmlformats.org/officeDocument/2006/relationships/hyperlink" Target="http://www.chessieinfo.net/cgi-bin/pp_pedigree.pl?id=27968" TargetMode="External"/><Relationship Id="rId8" Type="http://schemas.openxmlformats.org/officeDocument/2006/relationships/hyperlink" Target="http://www.chessieinfo.net/cgi-bin/pp_pedigree.pl?id=33818" TargetMode="External"/><Relationship Id="rId9" Type="http://schemas.openxmlformats.org/officeDocument/2006/relationships/hyperlink" Target="http://www.chessieinfo.net/cgi-bin/pp_pedigree.pl?id=27925" TargetMode="External"/><Relationship Id="rId10" Type="http://schemas.openxmlformats.org/officeDocument/2006/relationships/hyperlink" Target="http://www.chessieinfo.net/cgi-bin/pp_pedigree.pl?id=29659" TargetMode="External"/><Relationship Id="rId11" Type="http://schemas.openxmlformats.org/officeDocument/2006/relationships/hyperlink" Target="http://www.chessieinfo.net/cgi-bin/pp_pedigree.pl?id=29745" TargetMode="External"/><Relationship Id="rId12" Type="http://schemas.openxmlformats.org/officeDocument/2006/relationships/hyperlink" Target="http://www.chessieinfo.net/cgi-bin/pp_pedigree.pl?id=29647" TargetMode="External"/><Relationship Id="rId13" Type="http://schemas.openxmlformats.org/officeDocument/2006/relationships/hyperlink" Target="http://www.chessieinfo.net/cgi-bin/pp_pedigree.pl?id=29664" TargetMode="External"/><Relationship Id="rId14" Type="http://schemas.openxmlformats.org/officeDocument/2006/relationships/hyperlink" Target="http://www.chessieinfo.net/cgi-bin/pp_pedigree.pl?id=30594" TargetMode="External"/><Relationship Id="rId15" Type="http://schemas.openxmlformats.org/officeDocument/2006/relationships/hyperlink" Target="http://www.chessieinfo.net/cgi-bin/pp_pedigree.pl?id=29622" TargetMode="External"/><Relationship Id="rId16" Type="http://schemas.openxmlformats.org/officeDocument/2006/relationships/hyperlink" Target="http://www.chessieinfo.net/cgi-bin/pp_pedigree.pl?id=30575" TargetMode="External"/><Relationship Id="rId17" Type="http://schemas.openxmlformats.org/officeDocument/2006/relationships/hyperlink" Target="http://www.chessieinfo.net/cgi-bin/pp_pedigree.pl?id=29673" TargetMode="External"/><Relationship Id="rId18" Type="http://schemas.openxmlformats.org/officeDocument/2006/relationships/hyperlink" Target="http://www.chessieinfo.net/cgi-bin/pp_pedigree.pl?id=18682" TargetMode="External"/><Relationship Id="rId19" Type="http://schemas.openxmlformats.org/officeDocument/2006/relationships/hyperlink" Target="http://www.chessieinfo.net/cgi-bin/pp_pedigree.pl?id=18660" TargetMode="External"/><Relationship Id="rId20" Type="http://schemas.openxmlformats.org/officeDocument/2006/relationships/hyperlink" Target="http://www.chessieinfo.net/cgi-bin/pp_pedigree.pl?id=18651" TargetMode="External"/><Relationship Id="rId21" Type="http://schemas.openxmlformats.org/officeDocument/2006/relationships/hyperlink" Target="http://www.chessieinfo.net/cgi-bin/pp_pedigree.pl?id=18635" TargetMode="External"/><Relationship Id="rId22" Type="http://schemas.openxmlformats.org/officeDocument/2006/relationships/hyperlink" Target="http://www.chessieinfo.net/cgi-bin/pp_pedigree.pl?id=18699" TargetMode="External"/><Relationship Id="rId23" Type="http://schemas.openxmlformats.org/officeDocument/2006/relationships/hyperlink" Target="http://www.chessieinfo.net/cgi-bin/pp_pedigree.pl?id=37483" TargetMode="External"/><Relationship Id="rId24" Type="http://schemas.openxmlformats.org/officeDocument/2006/relationships/hyperlink" Target="http://www.chessieinfo.net/cgi-bin/pp_pedigree.pl?id=18642" TargetMode="External"/><Relationship Id="rId25" Type="http://schemas.openxmlformats.org/officeDocument/2006/relationships/hyperlink" Target="http://www.chessieinfo.net/cgi-bin/pp_pedigree.pl?id=29768" TargetMode="External"/><Relationship Id="rId26" Type="http://schemas.openxmlformats.org/officeDocument/2006/relationships/hyperlink" Target="http://www.chessieinfo.net/cgi-bin/pp_pedigree.pl?id=29647" TargetMode="External"/><Relationship Id="rId27" Type="http://schemas.openxmlformats.org/officeDocument/2006/relationships/hyperlink" Target="http://www.chessieinfo.net/cgi-bin/pp_pedigree.pl?id=28058" TargetMode="External"/><Relationship Id="rId28" Type="http://schemas.openxmlformats.org/officeDocument/2006/relationships/hyperlink" Target="http://www.chessieinfo.net/cgi-bin/pp_pedigree.pl?id=29653" TargetMode="External"/><Relationship Id="rId29" Type="http://schemas.openxmlformats.org/officeDocument/2006/relationships/hyperlink" Target="http://www.chessieinfo.net/cgi-bin/pp_pedigree.pl?id=35697" TargetMode="External"/><Relationship Id="rId30" Type="http://schemas.openxmlformats.org/officeDocument/2006/relationships/hyperlink" Target="http://www.chessieinfo.net/cgi-bin/pp_pedigree.pl?id=29742" TargetMode="External"/><Relationship Id="rId31" Type="http://schemas.openxmlformats.org/officeDocument/2006/relationships/hyperlink" Target="http://www.chessieinfo.net/cgi-bin/pp_pedigree.pl?id=35698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1:00Z</dcterms:created>
  <dc:creator>Jane</dc:creator>
  <dc:description/>
  <cp:keywords/>
  <dc:language>en-US</dc:language>
  <cp:lastModifiedBy>Jane</cp:lastModifiedBy>
  <dcterms:modified xsi:type="dcterms:W3CDTF">2015-02-08T02:12:00Z</dcterms:modified>
  <cp:revision>25</cp:revision>
  <dc:subject/>
  <dc:title/>
</cp:coreProperties>
</file>